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>Описание научного задела участника</w:t>
      </w:r>
    </w:p>
    <w:p>
      <w:pPr>
        <w:pStyle w:val="Normal"/>
        <w:spacing w:lineRule="auto" w:line="276"/>
        <w:jc w:val="center"/>
        <w:rPr>
          <w:lang w:bidi="he-IL"/>
        </w:rPr>
      </w:pPr>
      <w:r>
        <w:rPr>
          <w:lang w:bidi="he-IL"/>
        </w:rPr>
        <w:t>Конкурса грантов научно-квалификационных исследований молодых ученых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(на подготовку кандидатских диссертаций)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Уральского государственного экономического университета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ab/>
        <w:t>ФИО: _________________________________________________________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научно-квалификационного исследования </w:t>
      </w:r>
    </w:p>
    <w:p>
      <w:pPr>
        <w:pStyle w:val="Normal"/>
        <w:spacing w:lineRule="auto" w:line="360"/>
        <w:jc w:val="both"/>
        <w:rPr/>
      </w:pPr>
      <w:r>
        <w:rPr/>
        <w:t xml:space="preserve">Тема диссертации: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ая специальность (шифр и наименование, далее ссылка на действующую номенклатуру)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vak.minobrnauki.gov.ru/uploader/loader?type=1&amp;name=91506173002&amp;f=7892</w:t>
        </w:r>
      </w:hyperlink>
      <w:r>
        <w:rPr/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сего диссертационного исследования (название гл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</w:t>
            </w:r>
          </w:p>
          <w:p>
            <w:pPr>
              <w:pStyle w:val="Normal"/>
              <w:jc w:val="center"/>
              <w:rPr/>
            </w:pPr>
            <w:r>
              <w:rPr/>
              <w:t>научные результаты и их соответствие Паспорту ВАК РФ 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нения данной главы на момент подачи зая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lang w:bidi="he-IL"/>
        </w:rPr>
        <w:t xml:space="preserve">Перечень статей по теме научно-квалификационного исследования в журналах из реферативных баз данных </w:t>
      </w:r>
      <w:r>
        <w:rPr>
          <w:lang w:val="en-US" w:bidi="he-IL"/>
        </w:rPr>
        <w:t>Scopus</w:t>
      </w:r>
      <w:r>
        <w:rPr>
          <w:lang w:bidi="he-IL"/>
        </w:rPr>
        <w:t xml:space="preserve">, </w:t>
      </w:r>
      <w:r>
        <w:rPr>
          <w:lang w:val="en-US" w:bidi="he-IL"/>
        </w:rPr>
        <w:t>Web</w:t>
      </w:r>
      <w:r>
        <w:rPr>
          <w:lang w:bidi="he-IL"/>
        </w:rPr>
        <w:t xml:space="preserve"> </w:t>
      </w:r>
      <w:r>
        <w:rPr>
          <w:lang w:val="en-US" w:bidi="he-IL"/>
        </w:rPr>
        <w:t>of</w:t>
      </w:r>
      <w:r>
        <w:rPr>
          <w:lang w:bidi="he-IL"/>
        </w:rPr>
        <w:t xml:space="preserve"> </w:t>
      </w:r>
      <w:r>
        <w:rPr>
          <w:lang w:val="en-US" w:bidi="he-IL"/>
        </w:rPr>
        <w:t>Science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41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и, </w:t>
            </w:r>
          </w:p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езультаты, полученные в ходе написании статьи (согласно пунктам Паспорта ВАК РФ ⃰ 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еречень статей МОН (ВАК) РФ по теме научно-квалификационного иссле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и, </w:t>
            </w:r>
          </w:p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езультаты, полученные в ходе написании статьи (согласно пунктам Паспорта ВАК РФ ⃰ 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⃰  </w:t>
      </w:r>
      <w:hyperlink r:id="rId3">
        <w:r>
          <w:rPr>
            <w:rStyle w:val="InternetLink"/>
          </w:rPr>
          <w:t>https://drive.google.com/drive/folders/1RNYkXhvAzaEF85GqxOH8HhbenJIoUMR7?usp=sharing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еречень публикации по теме исследования, входящих в РИНЦ объемом 0,3 печатного листа и более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09"/>
        <w:gridCol w:w="43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и, </w:t>
            </w:r>
          </w:p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езультаты, полученные в ходе написании статьи (согласно пунктам Паспорта ВАК РФ, перечисленным в п.1 Приложения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7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6" w:hanging="0"/>
        <w:jc w:val="both"/>
        <w:rPr/>
      </w:pPr>
      <w:r>
        <w:rPr/>
        <w:t xml:space="preserve">5. Перечень монографий по теме исследования 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09"/>
        <w:gridCol w:w="43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графии, </w:t>
            </w:r>
          </w:p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езультаты, полученные в ходе написании статьи (согласно пунктам Паспорта ВАК РФ, перечисленным в п.1 Приложения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7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lang w:bidi="he-IL"/>
        </w:rPr>
        <w:t xml:space="preserve">Участие в научных конференциях с докладом по теме научно-квалификационного    исследования 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>7. Патенты и свидетельства на объекты интеллектуальной собственност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8. Дополнительные сведения, свидетельствующие о научной деятельности и относящиеся к заявленному научно-квалификационному исследовани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360"/>
        <w:ind w:left="0" w:hanging="11"/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928" w:hanging="928"/>
        <w:jc w:val="both"/>
        <w:rPr/>
      </w:pPr>
      <w:r>
        <w:rPr/>
        <w:t>Подробный план диссертационного исследов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>Текст диссертации, включающий: титул, содержание, текст не менее 1-ой главы диссертационного исследования, библиографический список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 xml:space="preserve">Копии (сканы) документов, подтверждающих достижения, указанные в пп. 2-7. 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360"/>
        <w:rPr/>
      </w:pPr>
      <w:r>
        <w:rPr/>
        <w:t>Соискатель (должность, кафедра)                                                       Подпись                     ФИ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й руководитель (ученая степень, должность, кафедра)       Подпись                     ФИ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»_________________2024   г.</w:t>
      </w:r>
    </w:p>
    <w:sectPr>
      <w:type w:val="nextPage"/>
      <w:pgSz w:w="11906" w:h="16838"/>
      <w:pgMar w:left="851" w:right="748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k.minobrnauki.gov.ru/uploader/loader?type=1&amp;name=91506173002&amp;f=7892" TargetMode="External"/><Relationship Id="rId3" Type="http://schemas.openxmlformats.org/officeDocument/2006/relationships/hyperlink" Target="https://drive.google.com/drive/folders/1RNYkXhvAzaEF85GqxOH8HhbenJIoUMR7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7:00Z</dcterms:created>
  <dc:creator>user</dc:creator>
  <dc:description/>
  <cp:keywords/>
  <dc:language>en-US</dc:language>
  <cp:lastModifiedBy>Албычева Мария Дмитриевна</cp:lastModifiedBy>
  <cp:lastPrinted>2021-09-06T13:16:00Z</cp:lastPrinted>
  <dcterms:modified xsi:type="dcterms:W3CDTF">2024-08-30T10:44:00Z</dcterms:modified>
  <cp:revision>5</cp:revision>
  <dc:subject/>
  <dc:title>ФЕДЕРАЛЬНОЕ АГЕНТСТВО ПО ОБРАЗОВАНИЮ</dc:title>
</cp:coreProperties>
</file>