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lang w:bidi="he-IL"/>
        </w:rPr>
        <w:t>ОПИСАНИЕ  НАУЧНОГО  ЗАДЕЛА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 xml:space="preserve">участника Конкурса грантов фундаментальных исследований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 xml:space="preserve">Уральского государственного экономического университета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ФИО: _________________________________________________________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фундаментального исслед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Тема диссертации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ая специальность (шифр и наименование, далее ссылка на действующую номенклатуру)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vak.minobrnauki.gov.ru/uploader/loader?type=1&amp;name=91506173002&amp;f=7892</w:t>
        </w:r>
      </w:hyperlink>
      <w:r>
        <w:rPr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лан всего диссертационного исследования (название гл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учные результаты и их соответствие Паспорту ВАК РФ 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% выполнения данной главы на момент подачи заяв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bidi="he-IL"/>
        </w:rPr>
        <w:t>Перечень статей по теме научно-квалификационного исследования в журналах, рецензируемых в ядре РИНЦ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8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, </w:t>
            </w:r>
          </w:p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РФ ⃰ 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еречень статей МОН (ВАК) РФ по теме фундаментального исслед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тать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⃰ 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⃰  </w:t>
      </w:r>
      <w:hyperlink r:id="rId3">
        <w:r>
          <w:rPr>
            <w:rStyle w:val="InternetLink"/>
          </w:rPr>
          <w:t>https://drive.google.com/drive/folders/1RNYkXhvAzaEF85GqxOH8HhbenJIoUMR7?usp=sharing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6" w:hanging="0"/>
        <w:jc w:val="both"/>
        <w:rPr/>
      </w:pPr>
      <w:r>
        <w:rPr/>
        <w:t xml:space="preserve">4. Перечень монографий по теме исследования 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8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графии, </w:t>
            </w:r>
          </w:p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езультаты, полученные в ходе написании статьи (согласно пунктам Паспорта ВАК РФ ⃰ 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  <w:lang w:bidi="he-IL"/>
        </w:rPr>
      </w:pPr>
      <w:r>
        <w:rPr>
          <w:lang w:bidi="he-IL"/>
        </w:rPr>
        <w:t xml:space="preserve">5. Участие в научных конференциях с докладом по теме фундаментального исследования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>6. Патенты и свидетельства на объекты интеллектуальной собственност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Дополнительные сведения, свидетельствующие о научной деятельности и относящиеся к заявленному фундаментальному исследовани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>Подробный план диссертационного исследова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>Текст диссертации, включающий: титул, содержание, текст не менее 50% от законченного диссертационного исследования, библиографический списо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 xml:space="preserve">Копии (сканы) документов, подтверждающих достижения, указанные в пп. 2-6. 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искатель (должность, кафедра)                                                       Подпись                     ФИ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консультант (ученая степень, должность, кафедра)         Подпись                     ФИО</w:t>
      </w:r>
    </w:p>
    <w:p>
      <w:pPr>
        <w:pStyle w:val="Normal"/>
        <w:spacing w:lineRule="auto" w:line="360"/>
        <w:rPr/>
      </w:pPr>
      <w:r>
        <w:rPr/>
        <w:t>«____»_________________2024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k.minobrnauki.gov.ru/uploader/loader?type=1&amp;name=91506173002&amp;f=7892" TargetMode="External"/><Relationship Id="rId3" Type="http://schemas.openxmlformats.org/officeDocument/2006/relationships/hyperlink" Target="https://drive.google.com/drive/folders/1RNYkXhvAzaEF85GqxOH8HhbenJIoUMR7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9:00Z</dcterms:created>
  <dc:creator>user</dc:creator>
  <dc:description/>
  <cp:keywords/>
  <dc:language>en-US</dc:language>
  <cp:lastModifiedBy>Албычева Мария Дмитриевна</cp:lastModifiedBy>
  <cp:lastPrinted>2021-09-06T14:23:00Z</cp:lastPrinted>
  <dcterms:modified xsi:type="dcterms:W3CDTF">2024-09-02T10:35:00Z</dcterms:modified>
  <cp:revision>5</cp:revision>
  <dc:subject/>
  <dc:title>ФЕДЕРАЛЬНОЕ АГЕНТСТВО ПО ОБРАЗОВАНИЮ</dc:title>
</cp:coreProperties>
</file>