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зыв консультанта </w:t>
      </w:r>
    </w:p>
    <w:p>
      <w:pPr>
        <w:pStyle w:val="Normal"/>
        <w:jc w:val="center"/>
        <w:rPr/>
      </w:pPr>
      <w:r>
        <w:rPr>
          <w:bCs/>
        </w:rPr>
        <w:t xml:space="preserve">на </w:t>
      </w:r>
      <w:r>
        <w:rPr>
          <w:sz w:val="22"/>
          <w:szCs w:val="22"/>
        </w:rPr>
        <w:t>научный задел участ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курса грантов фундаментальных исследований</w:t>
      </w:r>
    </w:p>
    <w:p>
      <w:pPr>
        <w:pStyle w:val="Normal"/>
        <w:jc w:val="center"/>
        <w:rPr/>
      </w:pPr>
      <w:r>
        <w:rPr>
          <w:sz w:val="22"/>
          <w:szCs w:val="22"/>
        </w:rPr>
        <w:t>(на подготовку докторских диссертаци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ральского государственного экономического университет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тему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ма исследования соответствует научной специальности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ункты Паспорта специальностей ВАК РФ⃰  ⃰ 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научным руководителем проведенного за отчетный период исследования и полученных научных результатов, в т.ч. замечания по тексту исследо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лючаю, ч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Тема и развернутый план исследования соответствуют заявленной соискателем научной специальности (нужное подчеркнуть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ДА                 </w:t>
        <w:tab/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Установленный планом объем работ по подготовке текста диссертации выполнен (нужное под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ля гранта на 2 года – не менее 50% текста диссертации, для гранта на 1 год </w:t>
        <w:softHyphen/>
        <w:t>– не менее 75% текста диссертации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ДА                 </w:t>
        <w:tab/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Уровень и качество представленного текста, план исследования соответствует квалификационным требованиям, предъявляемым к диссертациям на соискание ученой степени доктора наук (нужное под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ДА                 </w:t>
        <w:tab/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 рекомендую на 2 года/ рекомендую на 1 год/ не рекомендую (нужное подчеркнуть) считать условие получения гранта фундаментальных исследований в части подготовки текста диссертации выполненным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учный руководи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, степень, звание         ________________________________        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⃰    </w:t>
      </w:r>
      <w:r>
        <w:rPr>
          <w:sz w:val="22"/>
          <w:szCs w:val="22"/>
        </w:rPr>
        <w:t xml:space="preserve">https://vak.minobrnauki.gov.ru/uploader/loader?type=1&amp;name=91506173002&amp;f=789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⃰  ⃰   </w:t>
      </w:r>
      <w:r>
        <w:rPr>
          <w:sz w:val="22"/>
          <w:szCs w:val="22"/>
        </w:rPr>
        <w:t>https://drive.google.com/drive/folders/1RNYkXhvAzaEF85GqxOH8HhbenJIoUMR7?usp=sharing</w:t>
      </w:r>
    </w:p>
    <w:sectPr>
      <w:type w:val="nextPage"/>
      <w:pgSz w:w="11906" w:h="16838"/>
      <w:pgMar w:left="851" w:right="748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43:00Z</dcterms:created>
  <dc:creator>Романова Ксения Сергеевна</dc:creator>
  <dc:description/>
  <cp:keywords/>
  <dc:language>en-US</dc:language>
  <cp:lastModifiedBy>Корабельщикова Ольга Леонидовна</cp:lastModifiedBy>
  <cp:lastPrinted>2018-06-08T11:04:00Z</cp:lastPrinted>
  <dcterms:modified xsi:type="dcterms:W3CDTF">2023-09-07T11:04:00Z</dcterms:modified>
  <cp:revision>9</cp:revision>
  <dc:subject/>
  <dc:title/>
</cp:coreProperties>
</file>