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 научного руководителя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задел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а грантов научно-квалификационных исследований молодых уче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подготовку кандидатских диссертац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альского государственного экономического университе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му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 исследования соответствует научной специальности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ункты Паспорта специальностей ВАК РФ⃰  ⃰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научным руководителем проведенного за отчетный период исследования и полученных научных результатов, в т.ч. замечания по тексту исслед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аю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Тема и развернутый план исследования соответствуют заявленной соискателем научной специальности 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                 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ленный планом объем работ по подготовке текста диссертации выполнен (нужное подчеркнуть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ДА                 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Уровень и качество представленного текста, план исследования соответствует квалификационным требованиям, предъявляемым к диссертациям на соискание ученой степени кандидата наук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                 </w:t>
        <w:tab/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 рекомендую /не рекомендую (нужное подчеркнуть) считать условие получения гранта молодых ученых в части подготовки текста диссертации выполненны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степень, звание         ________________________________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⃰    </w:t>
      </w:r>
      <w:r>
        <w:rPr>
          <w:sz w:val="22"/>
          <w:szCs w:val="22"/>
        </w:rPr>
        <w:t xml:space="preserve">https://vak.minobrnauki.gov.ru/uploader/loader?type=1&amp;name=91506173002&amp;f=789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⃰  ⃰   </w:t>
      </w:r>
      <w:r>
        <w:rPr>
          <w:sz w:val="22"/>
          <w:szCs w:val="22"/>
        </w:rPr>
        <w:t>https://drive.google.com/drive/folders/1RNYkXhvAzaEF85GqxOH8HhbenJIoUMR7?usp=sharing</w:t>
      </w:r>
    </w:p>
    <w:sectPr>
      <w:type w:val="nextPage"/>
      <w:pgSz w:w="11906" w:h="16838"/>
      <w:pgMar w:left="851" w:right="748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43:00Z</dcterms:created>
  <dc:creator>Романова Ксения Сергеевна</dc:creator>
  <dc:description/>
  <cp:keywords/>
  <dc:language>en-US</dc:language>
  <cp:lastModifiedBy>Корабельщикова Ольга Леонидовна</cp:lastModifiedBy>
  <cp:lastPrinted>2018-06-08T11:04:00Z</cp:lastPrinted>
  <dcterms:modified xsi:type="dcterms:W3CDTF">2022-08-30T06:40:00Z</dcterms:modified>
  <cp:revision>5</cp:revision>
  <dc:subject/>
  <dc:title/>
</cp:coreProperties>
</file>