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чном руководител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Шамилова Шамиля Асхабович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ПОТРЕБИТЕЛЬСКИХ СВОЙСТВ И РАЗРАБОТКА ТЕХНОЛОГИИ ШОКОЛАДНЫХ ИЗДЕЛИЙ ДЛЯ НАСЕЛЕНИЯ АРКТИЧЕСКОЙ ЗОНЫ РФ»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редставленной на соискание ученой степени кандидат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специальности 4.3.3. Пищевые системы (технические науки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ворохина Наталия Валерье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ктор техн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18.15 – Технология и товароведение пищевых продуктов функционального и специализированного назначения и общественного пит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Уральский государственный экономический университе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федра технологии питания, професс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0144, Россия, 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л. 8 Марта/Народной воли, 62/45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+7 (343) 283-10-19</w:t>
            </w:r>
          </w:p>
        </w:tc>
      </w:tr>
      <w:tr>
        <w:trPr>
          <w:trHeight w:val="4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gustator@olympus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color w:val="000000"/>
      <w:spacing w:val="14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60" w:before="0" w:after="240"/>
      <w:jc w:val="center"/>
    </w:pPr>
    <w:rPr>
      <w:rFonts w:ascii="Times New Roman" w:hAnsi="Times New Roman" w:eastAsia="Times New Roman" w:cs="Times New Roman"/>
      <w:b/>
      <w:color w:val="000000"/>
      <w:spacing w:val="14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20:00Z</dcterms:created>
  <dc:creator>bnv</dc:creator>
  <dc:description/>
  <cp:keywords/>
  <dc:language>en-US</dc:language>
  <cp:lastModifiedBy>Донскова Людмила Александровна</cp:lastModifiedBy>
  <cp:lastPrinted>2023-12-20T17:25:00Z</cp:lastPrinted>
  <dcterms:modified xsi:type="dcterms:W3CDTF">2025-06-2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