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 w:before="0" w:after="0"/>
        <w:jc w:val="both"/>
        <w:rPr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rFonts w:eastAsia="Calibri" w:cs="Times New Roman" w:ascii="Times New Roman" w:hAnsi="Times New Roman"/>
          <w:b/>
          <w:sz w:val="28"/>
          <w:szCs w:val="28"/>
        </w:rPr>
        <w:t>Шамилов Шамиль Асхабо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ил диссертацию на соискание ученой степени кандидата технических наук на тему: </w:t>
      </w: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потребительских свойств и разработка технологии шоколадных изделий для населения Арктической зоны РФ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аучной специальности 4.3.3. Пищевые системы.</w:t>
      </w:r>
    </w:p>
    <w:p>
      <w:pPr>
        <w:pStyle w:val="Normal"/>
        <w:spacing w:lineRule="auto" w:line="276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Защита состоится </w:t>
      </w:r>
      <w:r>
        <w:rPr>
          <w:b/>
          <w:bCs/>
          <w:szCs w:val="28"/>
        </w:rPr>
        <w:t xml:space="preserve">19 сентября 2025 г. в 13.3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6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left="0" w:right="0" w:hanging="0"/>
        <w:rPr/>
      </w:pPr>
      <w:hyperlink r:id="rId2">
        <w:r>
          <w:rPr>
            <w:rStyle w:val="InternetLink"/>
          </w:rPr>
          <w:t>https://science.usue.ru/2017-04-10-05-04-31/zashchity-dissertatsij/26-zashchity-dissertatsij/2498-dissertatsiya-formirovanie-potrebitelskikh-svojstv-i-razrabotka-tekhnologii-shokoladnykh-izdelij-dlya-naseleniya-arkticheskoj-zony-rf-shamilov-sh-a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498-dissertatsiya-formirovanie-potrebitelskikh-svojstv-i-razrabotka-tekhnologii-shokoladnykh-izdelij-dlya-naseleniya-arkticheskoj-zony-rf-shamilov-sh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dc:language>en-US</dc:language>
  <cp:lastModifiedBy/>
  <cp:lastPrinted>2015-01-30T18:38:00Z</cp:lastPrinted>
  <dcterms:modified xsi:type="dcterms:W3CDTF">2025-07-01T07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