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 о приеме диссертации к защите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иссертационный совет </w:t>
      </w:r>
      <w:r>
        <w:rPr>
          <w:b/>
          <w:sz w:val="28"/>
          <w:szCs w:val="28"/>
        </w:rPr>
        <w:t xml:space="preserve">24.2.425.03, </w:t>
      </w:r>
      <w:r>
        <w:rPr>
          <w:sz w:val="28"/>
          <w:szCs w:val="28"/>
        </w:rPr>
        <w:t xml:space="preserve">созданный на базе ФГБОУ ВО «Уральский государственный экономический университет», объявляет, что </w:t>
      </w:r>
      <w:r>
        <w:rPr>
          <w:b/>
          <w:bCs/>
          <w:sz w:val="28"/>
          <w:szCs w:val="28"/>
        </w:rPr>
        <w:t>Пономарев Аркадий Сергеевич</w:t>
      </w:r>
      <w:r>
        <w:rPr>
          <w:sz w:val="28"/>
          <w:szCs w:val="28"/>
        </w:rPr>
        <w:t xml:space="preserve"> представил диссертацию на соискание ученой степени кандидата технических наук на тему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Разработка полуфабрикатов высокой степени готовности с применением функционально-технологической пищевой добавки» </w:t>
      </w:r>
      <w:r>
        <w:rPr>
          <w:sz w:val="28"/>
          <w:szCs w:val="28"/>
        </w:rPr>
        <w:t>по научной специальности 4.3.3. Пищевые системы.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Защита состоится </w:t>
      </w:r>
      <w:r>
        <w:rPr>
          <w:b/>
          <w:szCs w:val="28"/>
        </w:rPr>
        <w:t xml:space="preserve">20 декабря 2024 г. в 15.00 </w:t>
      </w:r>
      <w:r>
        <w:rPr>
          <w:szCs w:val="28"/>
        </w:rPr>
        <w:t>в зале диссертационных советов (ауд. 150) Уральского государственного экономического университета по адресу: 620144, г. Екатеринбург, ул. 8 Марта/Народной воли, 62/45.</w:t>
      </w:r>
    </w:p>
    <w:p>
      <w:pPr>
        <w:pStyle w:val="Style14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сертация и автореферат размещены на сайте организации </w:t>
      </w:r>
    </w:p>
    <w:p>
      <w:pPr>
        <w:pStyle w:val="Normal"/>
        <w:spacing w:lineRule="auto" w:line="276"/>
        <w:ind w:hanging="0"/>
        <w:rPr/>
      </w:pPr>
      <w:hyperlink r:id="rId2">
        <w:r>
          <w:rPr>
            <w:rStyle w:val="InternetLink"/>
            <w:szCs w:val="28"/>
          </w:rPr>
          <w:t>https://science.usue.ru/2017-04-10-05-04-31/zashchity-dissertatsij/26-zashchity-dissertatsij/2408-dissertatsiya-razrabotka-polufabrikatov-vysokoj-stepeni-gotovnosti-s-primeneniem-funktsionalno-tekhnologicheskoj-pishchevoj-dobavki-ponomarev-a-s</w:t>
        </w:r>
      </w:hyperlink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ce.usue.ru/2017-04-10-05-04-31/zashchity-dissertatsij/26-zashchity-dissertatsij/2408-dissertatsiya-razrabotka-polufabrikatov-vysokoj-stepeni-gotovnosti-s-primeneniem-funktsionalno-tekhnologicheskoj-pishchevoj-dobavki-ponomarev-a-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51:00Z</dcterms:created>
  <dc:creator>Вохмянин</dc:creator>
  <dc:description/>
  <cp:keywords/>
  <dc:language>en-US</dc:language>
  <cp:lastModifiedBy>Благинин Виктор Андреевич</cp:lastModifiedBy>
  <cp:lastPrinted>2015-01-30T18:38:00Z</cp:lastPrinted>
  <dcterms:modified xsi:type="dcterms:W3CDTF">2024-10-21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