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руководител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Миллер Юлии Юрьев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НАУЧНО-ПРАКТИЧЕСКОЕ ОБОСНОВАНИЕ БИОТЕХНОЛОГИЧЕСКИХ ПОДХОДОВ К ПРОИЗВОДСТВУ ФЕРМЕНТИРОВАННЫХ ЗЕРНОВЫХ НАПИТКОВ С РЕГУЛИРУЕМЫМ НУТРИЕНТНЫМ СОСТАВОМ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едставленной на соискание ученой степени доктор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4.3.5. Биотехнология продуктов пита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 биологически активных веществ (технические науки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мозова Валентин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8.07 Биотехнология пищевых продуктов и биологически активных вещест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Ураль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й университет»</w:t>
              <w:tab/>
            </w:r>
          </w:p>
        </w:tc>
      </w:tr>
      <w:tr>
        <w:trPr>
          <w:trHeight w:val="9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образователь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ехн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ведущий научный сотрудн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0144, Россия, 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л. 8 Марта/Народной воли, 62/45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59076009</w:t>
            </w:r>
          </w:p>
        </w:tc>
      </w:tr>
      <w:tr>
        <w:trPr>
          <w:trHeight w:val="4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omozo.va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pacing w:val="14"/>
      <w:sz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spacing w:lineRule="exact" w:line="460" w:before="0" w:after="240"/>
      <w:jc w:val="center"/>
    </w:pPr>
    <w:rPr>
      <w:rFonts w:ascii="Times New Roman" w:hAnsi="Times New Roman" w:eastAsia="Times New Roman" w:cs="Times New Roman"/>
      <w:b/>
      <w:color w:val="000000"/>
      <w:spacing w:val="14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0:00Z</dcterms:created>
  <dc:creator>bnv</dc:creator>
  <dc:description/>
  <dc:language>en-US</dc:language>
  <cp:lastModifiedBy>donskla</cp:lastModifiedBy>
  <cp:lastPrinted>2023-12-20T15:25:00Z</cp:lastPrinted>
  <dcterms:modified xsi:type="dcterms:W3CDTF">2024-08-28T14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