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24.2.425.03, </w:t>
      </w:r>
      <w:r>
        <w:rPr>
          <w:rFonts w:cs="Times New Roman" w:ascii="Times New Roman" w:hAnsi="Times New Roman"/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ллер Юлия Юрьевна</w:t>
      </w:r>
      <w:r>
        <w:rPr>
          <w:rFonts w:cs="Times New Roman" w:ascii="Times New Roman" w:hAnsi="Times New Roman"/>
          <w:sz w:val="28"/>
          <w:szCs w:val="28"/>
        </w:rPr>
        <w:t xml:space="preserve"> представила диссертацию на соискание ученой степени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наук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учно-практическое обоснование биотехнологических подходов к производству ферментированных зерновых напитк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регулируемым нутриентным составом»</w:t>
      </w:r>
      <w:r>
        <w:rPr>
          <w:rFonts w:cs="Times New Roman" w:ascii="Times New Roman" w:hAnsi="Times New Roman"/>
          <w:sz w:val="28"/>
          <w:szCs w:val="28"/>
        </w:rPr>
        <w:t xml:space="preserve"> по научной специальности 4.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6"/>
          <w:szCs w:val="28"/>
        </w:rPr>
        <w:t>Биотехнология продуктов питания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и биологически активных веществ (технические наук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szCs w:val="28"/>
        </w:rPr>
      </w:pPr>
      <w:r>
        <w:rPr>
          <w:szCs w:val="28"/>
        </w:rPr>
        <w:t xml:space="preserve">Защита состоится 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декабря</w:t>
      </w:r>
      <w:r>
        <w:rPr>
          <w:b/>
          <w:szCs w:val="28"/>
        </w:rPr>
        <w:t xml:space="preserve"> 2024 г. в 10.0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4"/>
        <w:spacing w:lineRule="auto" w:line="276"/>
        <w:rPr>
          <w:rFonts w:eastAsia="Calibri;Trebuchet MS"/>
          <w:sz w:val="28"/>
          <w:szCs w:val="28"/>
          <w:lang w:eastAsia="en-US"/>
        </w:rPr>
      </w:pPr>
      <w:r>
        <w:rPr>
          <w:rFonts w:eastAsia="Calibri;Trebuchet MS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hanging="0"/>
        <w:rPr/>
      </w:pPr>
      <w:hyperlink r:id="rId2">
        <w:r>
          <w:rPr>
            <w:rStyle w:val="InternetLink"/>
            <w:szCs w:val="28"/>
          </w:rPr>
          <w:t>https://science.usue.ru/2017-04-10-05-04-31/zashchity-dissertatsij/26-zashchity-dissertatsij/2372-dissertaciya-nauchno-prakticheskoe-obosnovanie-biotekhnologicheskih-podhodov-k-proizvodstvu-fermentirovannyh-zernovyh-napitkov-s-reguliruemym-nutrientnym-sostavom-miller-yu-yu</w:t>
        </w:r>
      </w:hyperlink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Trebuchet MS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11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ru-RU" w:bidi="ar-SA"/>
    </w:rPr>
  </w:style>
  <w:style w:type="paragraph" w:styleId="12">
    <w:name w:val="Титул 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372-dissertaciya-nauchno-prakticheskoe-obosnovanie-biotekhnologicheskih-podhodov-k-proizvodstvu-fermentirovannyh-zernovyh-napitkov-s-reguliruemym-nutrientnym-sostavom-miller-yu-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dc:language>en-US</dc:language>
  <cp:lastModifiedBy>donskla</cp:lastModifiedBy>
  <cp:lastPrinted>2015-01-30T13:38:00Z</cp:lastPrinted>
  <dcterms:modified xsi:type="dcterms:W3CDTF">2024-09-19T16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