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учном руководител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сертации Мерзляковой Наталии Вадим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ыделение нативного биологически активного пептида с синтезом аналога и практическое использование для обогащения мороже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редставленной на соискание ученой степени кандидата техн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пециальности 4.3.5. Биотехнология продуктов питания и биологически активных веществ (технические науки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3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ихонов Сергей Леонидо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октор технических на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.18.15 – Технология и товароведение пищевых продуктов функционального и специализированного назначения и общественного пит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Уральский государственный лесотехнический университет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Высшая школа биотехнологии», заведующий кафедрой-руководител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20100, Россия, г. Екатеринбург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ул. Сибирский тракт, дом 3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+7 (912) 276-98-9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ihonov75@b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color w:val="000000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exact" w:line="460" w:before="0" w:after="240"/>
      <w:jc w:val="center"/>
    </w:pPr>
    <w:rPr>
      <w:rFonts w:ascii="Times New Roman" w:hAnsi="Times New Roman" w:eastAsia="Times New Roman" w:cs="Times New Roman"/>
      <w:b/>
      <w:color w:val="000000"/>
      <w:spacing w:val="14"/>
      <w:sz w:val="24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nov75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51:00Z</dcterms:created>
  <dc:creator>bnv</dc:creator>
  <dc:description/>
  <dc:language>en-US</dc:language>
  <cp:lastModifiedBy/>
  <dcterms:modified xsi:type="dcterms:W3CDTF">2025-09-23T09:2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