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Мерзляков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Наталия Вадимов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представила диссертацию на соискание ученой степени кандидата технических наук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на тему: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«Выделение нативного биологически активного пептида с синтезом аналога и практическое использование для обогащения мороженого»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</w:rPr>
        <w:t>по научной специальности 4.3.5. Биотехнология продуктов питания и биологически активных веществ (технические нау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Защита состоится </w:t>
      </w:r>
      <w:r>
        <w:rPr>
          <w:b/>
          <w:bCs/>
          <w:szCs w:val="28"/>
        </w:rPr>
        <w:t xml:space="preserve">28 ноября </w:t>
      </w:r>
      <w:r>
        <w:rPr>
          <w:b/>
          <w:szCs w:val="28"/>
        </w:rPr>
        <w:t xml:space="preserve">2025 г. в 10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6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left="0" w:right="0"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/26-zashchity-dissertatsij/2520-dissertatsiya-vydelenie-nativnogo-biologicheski-aktivnogo-peptida-s-sintezom-analoga-i-prakticheskoe-ispolzovanie-dlya-obogashcheniya-morozhenogo-merzlyakova-n-v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520-dissertatsiya-vydelenie-nativnogo-biologicheski-aktivnogo-peptida-s-sintezom-analoga-i-prakticheskoe-ispolzovanie-dlya-obogashcheniya-morozhenogo-merzlyakova-n-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/>
  <cp:lastPrinted>2015-01-30T18:38:00Z</cp:lastPrinted>
  <dcterms:modified xsi:type="dcterms:W3CDTF">2025-09-27T09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