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аучном руководител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сертации Малинина Артема Владимирович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работка технологических подходов получения биоактивных упаковочных материалов  для пищевых систе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редставленной на соискание ученой степени кандидата технических наук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специальности 4.3.3 Пищевые системы (технические науки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3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тороко Ирина Юрье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ктор технических нау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и наименование специальности, по которой защищена диссерт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.18.15 – Технология и товароведение пищевых продуктов функционального и специализированного назначения и общественного пит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едеральное государственное автономное образовательное учреждение высшего образования «Южно-Уральский государственный университет (национальный исследовательский университет)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 и должност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ысшая медико-биологическая школа, директор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, почтовый адрес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54080, Россия, г. Челяб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. Ленина, 76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+7 (950) 725-97-50</w:t>
            </w:r>
          </w:p>
        </w:tc>
      </w:tr>
      <w:tr>
        <w:trPr>
          <w:trHeight w:val="4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irina_potoro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00"/>
      <w:spacing w:val="14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60" w:before="0" w:after="240"/>
      <w:jc w:val="center"/>
    </w:pPr>
    <w:rPr>
      <w:rFonts w:ascii="Times New Roman" w:hAnsi="Times New Roman" w:eastAsia="Times New Roman" w:cs="Times New Roman"/>
      <w:b/>
      <w:color w:val="000000"/>
      <w:spacing w:val="14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_potorok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37:00Z</dcterms:created>
  <dc:creator>bnv</dc:creator>
  <dc:description/>
  <cp:keywords/>
  <dc:language>en-US</dc:language>
  <cp:lastModifiedBy>haier</cp:lastModifiedBy>
  <dcterms:modified xsi:type="dcterms:W3CDTF">2025-05-30T11:21:00Z</dcterms:modified>
  <cp:revision>10</cp:revision>
  <dc:subject/>
  <dc:title/>
</cp:coreProperties>
</file>