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b/>
          <w:sz w:val="28"/>
          <w:szCs w:val="28"/>
        </w:rPr>
        <w:t>Лесниковой Наталии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b w:val="false"/>
          <w:caps w:val="false"/>
          <w:smallCaps w:val="false"/>
          <w:szCs w:val="28"/>
        </w:rPr>
        <w:t>на тему</w:t>
      </w:r>
      <w:r>
        <w:rPr>
          <w:b w:val="false"/>
          <w:szCs w:val="28"/>
        </w:rPr>
        <w:t xml:space="preserve">: </w:t>
      </w:r>
      <w:r>
        <w:rPr>
          <w:caps w:val="false"/>
          <w:smallCaps w:val="false"/>
          <w:color w:val="000000"/>
          <w:szCs w:val="28"/>
        </w:rPr>
        <w:t>«</w:t>
      </w:r>
      <w:r>
        <w:rPr>
          <w:szCs w:val="28"/>
        </w:rPr>
        <w:t xml:space="preserve">Использование вторичных зерновых ресурсов в технологии хлебобулочных </w:t>
      </w:r>
    </w:p>
    <w:p>
      <w:pPr>
        <w:pStyle w:val="Style24"/>
        <w:rPr/>
      </w:pPr>
      <w:r>
        <w:rPr>
          <w:szCs w:val="28"/>
        </w:rPr>
        <w:t>и мучных кондитерских изделий»</w:t>
      </w:r>
      <w:r>
        <w:rPr>
          <w:b w:val="false"/>
          <w:bCs/>
          <w:szCs w:val="28"/>
        </w:rPr>
        <w:t>,</w:t>
      </w:r>
      <w:r>
        <w:rPr>
          <w:b w:val="false"/>
          <w:caps w:val="false"/>
          <w:smallCaps w:val="false"/>
          <w:szCs w:val="28"/>
        </w:rPr>
        <w:t xml:space="preserve"> </w:t>
      </w:r>
    </w:p>
    <w:p>
      <w:pPr>
        <w:pStyle w:val="Style24"/>
        <w:rPr/>
      </w:pPr>
      <w:r>
        <w:rPr>
          <w:b w:val="false"/>
          <w:caps w:val="false"/>
          <w:smallCaps w:val="false"/>
          <w:szCs w:val="28"/>
        </w:rPr>
        <w:t>представленной на соискание ученой степени кандидата технических наук по специальности</w:t>
      </w:r>
      <w:r>
        <w:rPr>
          <w:caps w:val="false"/>
          <w:smallCaps w:val="false"/>
          <w:szCs w:val="28"/>
        </w:rPr>
        <w:t xml:space="preserve"> </w:t>
      </w:r>
      <w:r>
        <w:rPr>
          <w:szCs w:val="28"/>
        </w:rPr>
        <w:t>4.3.3. П</w:t>
      </w:r>
      <w:r>
        <w:rPr>
          <w:caps w:val="false"/>
          <w:smallCaps w:val="false"/>
          <w:szCs w:val="28"/>
        </w:rPr>
        <w:t>ищевые системы</w:t>
      </w:r>
      <w:r>
        <w:rPr>
          <w:szCs w:val="28"/>
        </w:rPr>
        <w:t xml:space="preserve"> (</w:t>
      </w:r>
      <w:r>
        <w:rPr>
          <w:caps w:val="false"/>
          <w:smallCaps w:val="false"/>
          <w:szCs w:val="28"/>
        </w:rPr>
        <w:t>технические науки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961"/>
      </w:tblGrid>
      <w:tr>
        <w:trPr>
          <w:trHeight w:val="138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ведущей организации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      </w:r>
          </w:p>
        </w:tc>
      </w:tr>
      <w:tr>
        <w:trPr>
          <w:trHeight w:val="69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ведущей организац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Красноярский ГАУ</w:t>
            </w:r>
          </w:p>
        </w:tc>
      </w:tr>
      <w:tr>
        <w:trPr>
          <w:trHeight w:val="7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60049, Красноярский край, г. Красноя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-кт Мира, 90 (юридический и фактический адрес совпадают)</w:t>
            </w:r>
          </w:p>
        </w:tc>
      </w:tr>
      <w:tr>
        <w:trPr>
          <w:trHeight w:val="41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 (391) 227-36-09 (приемная ректора)</w:t>
            </w:r>
          </w:p>
        </w:tc>
      </w:tr>
      <w:tr>
        <w:trPr>
          <w:trHeight w:val="55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nfo@kgau.ru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«Интернет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kgau.r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работников организ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, Е. Н. Современное состояние отрасли хранения зерна и развитие системы зерновых элеваторов / Е. Н. Олейникова, М. А. Янова, Н. И. Пыжикова // Социально-экономический и гуманитарный журнал. – 2023. – № 1(27). – С. 40-49. – DOI 10.36718/2500-1825-2023-1-40-49. – EDN OQVWAX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сина, Н. Н. Влияние пшеничных отрубей на качество и пищевую ценность хлебобулочных изделий / Н. Н. Типсина, Г. А. Демиденко // Вестник КрасГАУ. – 2023. – № 2(191). – С. 191-196. – DOI 10.36718/1819-4036-2023-2-191-196. – EDN SLFDFF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хлебобулочных изделий с использованием текстурированной сои / Н. Н. Типсина, Д. А. Кох, Е. Л. Демидов, М. С. Белошапкин // Вестник КрасГАУ. – 2023. – № 3(192). – С. 161-166. – DOI 10.36718/1819-4036-2023-3-161-166. – EDN TJZWTU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уфабриката из тыквы в разработке рецептуры и технологии печенья / Н. Н. Типсина, О. В. Гоголева, Т. А. Кондратюк, Ю. В. Фахрутдинова // Вестник КрасГАУ. – 2023. – № 6(195). – С. 217-225. – DOI 10.36718/1819-4036-2023-6-217-225. – EDN SOVUDB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меси растительных порошков в производстве булочных изделий / А. Е. Туманова, Н. В. Присухина, Н. Н. Типсина [и др.] // Пищевая промышленность. – 2022. – № 1. – С. 16-20. – DOI 10.52653/PPI.2022.1.1.003. – EDN BIUDHZ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, М. А. Влияние экструзионной обработки на белковый комплекс льняного жмыха / М. А. Янова, Н. В. Снегирева, С. В. Хижняк // Химия растительного сырья. – 2022. – № 2. – С. 253-259. – DOI 10.14258/jcprm.20220210127. – EDN LQZQRR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, Н. В. Пищевая ценность льняной обезжиренной муки как функционального ингредиента для кондитерской промышленности / Н. В. Снегирева, М. А. Янова // Агропродовольственная политика России. – 2022. – № 2-3. – С. 25-28. – EDN BXAYJD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, Л. Г. Разработка рецептурных композиций с высоким содержанием пищевых волокон на основе ягодно-овощных выжимок / Л. Г. Ермош, К. А. Фадеев, Н. В. Присухина // Ползуновский вестник. – 2021. – № 4. – С. 20-26. – DOI 10.25712/ASTU.2072-8921.2021.04.003. – EDN LTCQBS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традиционных видов сырья в производстве овсяного печенья / Н. В. Присухина, В. В. Матюшев, Г. А. Демиденко [и др.] // Международный научно-исследовательский журнал. – 2021. – № 11-1(113). – С. 47-53. – DOI 10.23670/IRJ.2021.113.11.010. – EDN IZKVFQ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, М. А. Влияние текстурированных продуктов из экструдированного зерна овса на качество затяжного печенья / М. А. Янова, Н. В. Присухина // Вестник КрасГАУ. – 2020. – № 1(154). – С. 132-138. – DOI 10.36718/1819-4036-2020-1-132-138. – EDN QAITZO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, М. А. Модификация компонентов рецептурного состава хлебобулочных изделий с применением текстурированных смесей / М. А. Янова, Н. В. Присухина, Е. В. Мельникова // Вестник КрасГАУ. – 2020. – № 2(155). – С. 117-125. – DOI 10.36718/1819-4036-2020-2-117-125. – EDN QEWRQN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а, М. А. Влияние текстурированных продуктов из зернового сырья на состояние углеводно-амилазного комплекса в мучных смесях для хлебобулочных изделий / М. А. Янова, Н. В. Присухина, Т. А. Горбунова // Вестник КрасГАУ. – 2019. – № 11(152). – С. 127-132. – DOI 10.36718/1819-4036-2019-11-127-132. – EDN TUITQZ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хина, Н. В. Растительные ингредиенты как источник обогащения мучных кондитерских изделий / Н. В. Присухина, Н. А. Гречишникова, А. В. Присухин // Современная наука и инновации. – 2019. – № 4(28). – С. 173-178. – EDN MRDDLV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а, Е. А. Пищевая и энергетическая ценность хлебобулочного изделия с ягодными выжимками / Е. А. Рыгалова, Н. А. Величко // Вестник КрасГАУ. – 2019. – № 7(148). – С. 162-168. – EDN PWKEBB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производства текстурированной муки / В. В. Матюшев, А. С. Миржигот, А. В. Семенов, И. А. Чаплыгина // Вестник КрасГАУ. – 2023. – № 5(194). – С. 240-245. – DOI 10.36718/1819-4036-2023-5-240-245. – EDN JBFUVB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а, Н. Г. Разработка технологии хлеба с использованием дробленого зерна пшеницы и ржи / Н. Г. Батура, Н. Н. Типсина, И. А. Чаплыгина // Вестник КрасГАУ. – 2019. – № 11(152). – С. 133-137. – DOI 10.36718/1819-4036-2019-11-133-137. – EDN IRQDUD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№ 2716118 C1 Российская Федерация, МПК A21D 2/36. Мучная смесь для производства хлеба : № 2018147761 : заявл. 29.12.2018 : опубл. 05.03.2020 / М. А. Янова, Н. В. Присухина, Е. Н. Олейникова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 – EDN VJGNT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ФИЦИАЛЬНОМ ОППОНЕНТЕ </w:t>
      </w:r>
    </w:p>
    <w:p>
      <w:pPr>
        <w:pStyle w:val="12"/>
        <w:spacing w:lineRule="auto" w:line="240"/>
        <w:rPr/>
      </w:pPr>
      <w:r>
        <w:rPr>
          <w:szCs w:val="28"/>
        </w:rPr>
        <w:t xml:space="preserve">диссертации </w:t>
      </w:r>
      <w:r>
        <w:rPr>
          <w:rStyle w:val="Style17"/>
          <w:szCs w:val="28"/>
        </w:rPr>
        <w:t>Лесниковой Наталии Александровны</w:t>
      </w:r>
    </w:p>
    <w:p>
      <w:pPr>
        <w:pStyle w:val="12"/>
        <w:spacing w:lineRule="auto" w:line="240"/>
        <w:rPr>
          <w:rStyle w:val="Style17"/>
          <w:szCs w:val="28"/>
          <w:highlight w:val="cyan"/>
        </w:rPr>
      </w:pPr>
      <w:r>
        <w:rPr/>
      </w:r>
    </w:p>
    <w:p>
      <w:pPr>
        <w:pStyle w:val="12"/>
        <w:spacing w:lineRule="auto" w:line="240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ИСПОЛЬЗОВАНИЕ ВТОРИЧНЫХ ЗЕРНОВЫХ РЕСУРСОВ В ТЕХНОЛОГИИ ХЛЕБОБУЛОЧНЫХ </w:t>
      </w:r>
    </w:p>
    <w:p>
      <w:pPr>
        <w:pStyle w:val="12"/>
        <w:spacing w:lineRule="auto" w:line="240"/>
        <w:rPr/>
      </w:pPr>
      <w:r>
        <w:rPr>
          <w:b/>
          <w:szCs w:val="28"/>
        </w:rPr>
        <w:t>И МУЧНЫХ КОНДИТЕРСКИХ ИЗДЕЛИЙ»,</w:t>
      </w:r>
      <w:r>
        <w:rPr>
          <w:szCs w:val="28"/>
        </w:rPr>
        <w:t xml:space="preserve"> 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 xml:space="preserve">представленной на соискание ученой степени кандидата технических наук 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 xml:space="preserve">по специальности </w:t>
      </w:r>
      <w:r>
        <w:rPr>
          <w:b/>
          <w:szCs w:val="28"/>
        </w:rPr>
        <w:t>4.3.3. Пищевые системы (технические на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96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ыденко Наталия Иванов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18.15 – Технология и товароведение пищевых продуктов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технических наук, доцен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е с Уставом, являющейся основным местом работы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Кемеровский государственный университет»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, являющейся основным местом работы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«Кемеровский государственный университет», Кемеровский государственный университет, КемГУ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технологии и организации общественного питания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 адрес места рабо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50056, г. Кемерово, Бульвар Строителей, д. 47, корпус №7, ауд.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(3842)39-68-5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.kemsu@mail.r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занова, Ю.А. Влияние типа оборудования и режимов выпечуи на качество полуфабрикатов из песочного теста / Ю.А. Пузанов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И. Давыденк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О.В. Голуб //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ек: итоги прошлого и проблемы настоящего плю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20. – Т.9. –№ 1(49). – С. 70-7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оковая заморозка булочных изделий с использованием нетрадиционного растительного сырья на предприятиях общественного питания / Е.В. Рощина, Р.З. Григорьева, С.Ю. Баране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И. Давыденк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.С. Куракин // Техника и технология пищевых производств. – 2020. – Т.50. – №3. – С. 439-449. D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0.21603/2074-9414-2020-3-439-4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выденко Н.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антиоксидантного статуса ржано-пшеничных хлебобулочных изделий при применении пряно-ароматического сырья /Н.И. Давыденко, О.В. Голуб, Г.С. Ульянова /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ек: итоги прошлого и проблемы настоящего плю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21. – Т.10. – № 2(54). – С. 122-126. DO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6548/21vek-2021-1054-0023. – EDN TOQKK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ылова, А. В. Разработка рецептуры и технологии маффинов с использованием инулина и черешков сельдерея / А. В. Копылова, А. Н. Сапожни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И. Давыд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XXI век: итоги прошлого и проблемы настоящего плюс. – 2021. – Т. 10, № 4(56). – С. 138-142. – DOI 10.46548/21vek-2021-1056-0028. – EDN MKSGX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ение плодового сырья Сибирского региона как основы начинок для хлебобулочных изделий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И. Давыд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. С. Ульянова, Ю. В. Голубцова, И. Ю. Сергеева // Сибирский вестник сельскохозяйственной науки. – 2022. – Т. 52, № 2. – С. 73-81. – DOI 10.26898/0370-8799-2022-2-9. – EDN MEGHZ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тент № 2795827 C1 Российская Федерация, МПК A21D 13/31, A21D 13/38, A21D 2/36. Хлебобулочное ржано-пшеничное изделие с начинкой : № 2021140008 : заявл. 30.12.2021 : опубл. 11.05.2023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И. Давыденк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С. Ульянова ; заявитель Федеральное государственное бюджетное образовательное учреждение высшего образования «Кемеровский государственный университет». – EDN TFHDRQ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ФИЦИАЛЬНОМ ОППОНЕНТЕ </w:t>
      </w:r>
    </w:p>
    <w:p>
      <w:pPr>
        <w:pStyle w:val="12"/>
        <w:spacing w:lineRule="auto" w:line="240"/>
        <w:rPr/>
      </w:pPr>
      <w:bookmarkStart w:id="0" w:name="_Hlk74131469"/>
      <w:bookmarkEnd w:id="0"/>
      <w:r>
        <w:rPr>
          <w:szCs w:val="28"/>
        </w:rPr>
        <w:t xml:space="preserve">диссертации </w:t>
      </w:r>
      <w:r>
        <w:rPr>
          <w:rStyle w:val="Style17"/>
          <w:szCs w:val="28"/>
        </w:rPr>
        <w:t>Лесниковой Наталии Александровны</w:t>
      </w:r>
    </w:p>
    <w:p>
      <w:pPr>
        <w:pStyle w:val="12"/>
        <w:spacing w:lineRule="auto" w:line="240"/>
        <w:rPr>
          <w:rStyle w:val="Style17"/>
          <w:szCs w:val="28"/>
          <w:highlight w:val="cyan"/>
        </w:rPr>
      </w:pPr>
      <w:r>
        <w:rPr/>
      </w:r>
    </w:p>
    <w:p>
      <w:pPr>
        <w:pStyle w:val="12"/>
        <w:spacing w:lineRule="auto" w:line="240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ИСПОЛЬЗОВАНИЕ ВТОРИЧНЫХ ЗЕРНОВЫХ РЕСУРСОВ В ТЕХНОЛОГИИ ХЛЕБОБУЛОЧНЫХ </w:t>
      </w:r>
    </w:p>
    <w:p>
      <w:pPr>
        <w:pStyle w:val="12"/>
        <w:spacing w:lineRule="auto" w:line="240"/>
        <w:rPr/>
      </w:pPr>
      <w:r>
        <w:rPr>
          <w:b/>
          <w:szCs w:val="28"/>
        </w:rPr>
        <w:t>И МУЧНЫХ КОНДИТЕРСКИХ ИЗДЕЛИЙ»,</w:t>
      </w:r>
      <w:r>
        <w:rPr>
          <w:szCs w:val="28"/>
        </w:rPr>
        <w:t xml:space="preserve"> 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 xml:space="preserve">представленной на соискание ученой степени кандидата технических наук 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 xml:space="preserve">по специальности </w:t>
      </w:r>
      <w:r>
        <w:rPr>
          <w:b/>
          <w:szCs w:val="28"/>
        </w:rPr>
        <w:t>4.3.3. Пищевые системы (технические нау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96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зубаева Людмила Алексеев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5.18.01 – 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, доцен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е с Уставом, являющейся основным местом работы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, являющейся основным местом работы оппон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«Алтайский государственный технический университет им. И.И. Ползунова», АлтГТУ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«Технология хранения и переработки зерна»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 адрес места работ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56038, Сибирский федеральный округ, Алтайский край, г. Барнаул, проспект Ленина, д. 4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(385-2)29-07-0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ubaeva@mail.r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сновных публикаций официального оппонента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ьмина, С. С. Эффективность применения дезинтеграторав мукомольном производстве / С. С. Кузьмин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. Ю. Егорова // Ползуновский вестник. – 2022. – № 3. – С. 43-49. – DOI 10.25712/ASTU.2072-8921.2022.03.006. – EDN HIXD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овые схемы производства муки / Д. Н. Протопопов, В. А. Шкарпетк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 Козуба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С. С. Кузьмина // Ползуновский вестник. – 2020. – № 4. – С. 14-19. – DOI 10.25712/ASTU.2072-8921.2020.04.003. – EDN JEVLP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ьмина, С. С. Управление реологическими свойствами теста для обеспечения качества безглютенового печенья / С. С. Кузьми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А. 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. Ю. Егорова // Ползуновский вестник. – 2023. – № 2. – С. 60-66. – DOI 10.25712/ASTU.2072-8921.2023.02.008. – EDN XHGIM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созревания теста и формирования качества хлеба с биомассой мицелия Armillaria mellea / Д. В. Минак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.С. Кузьмина, Е. Ю. Егорова // Хранение и переработка сельхозсырья. – 2022. – № 1. – С. 145-156. – DOI 10.36107/spfp.2022.297. – EDN KTPRQ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ьмина, С. С. Реологическое поведение теста из смеси пшеничной и ореховой муки / С. С. Кузьми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Ползуновский вестник. – 2022. – № 1. – С. 7-14. – DOI 10.25712/ASTU.2072-8921.2022.01.001. – EDN MFDTL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пищевой ценности булочных изделий с мукой из семян масличных культур / А. С. Захарова, С. С. Кузьмина, Е. Ю. Егор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/ Ползуновский вестник. – 2020. – № 4. – С. 3-9. – DOI 10.25712/ASTU.2072-8921.2020.04.001. – EDN FNSDR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, А.С. Пищевая ценность хлеба со смесью круп /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.С. Захар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А. 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/ Хлебопродукты. – 2019. – № 9. – С. 4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лияние льняной муки на реологические свойства теста из смеси пшеничной и льняной муки и качество хлеба / С. И. Конева, Е. Ю. Егоров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И. Ю. Резниченко // Техника и технология пищевых производств. – 2019. – Т. 49, № 1. – С. 85-96. – DOI 10.21603/2074-9414-2019-1-85-96. – EDN XDQQV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арова, А. С. Мучные кондитерские изделия с брусникой / А. С.Захаров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. А. Козуб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. Ю. Егорова // Ползуновский вестник. – 2019. – № 4. – С. 17-20. – DOI 10.25712/ASTU.2072-8921.2019.04.004. – EDN VLBET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kypec2cprintcontainer">
    <w:name w:val="skype_c2c_print_containe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01">
    <w:name w:val="0.1"/>
    <w:qFormat/>
    <w:rPr>
      <w:spacing w:val="-2"/>
    </w:rPr>
  </w:style>
  <w:style w:type="character" w:styleId="Style16">
    <w:name w:val="Уплотненный"/>
    <w:qFormat/>
    <w:rPr>
      <w:spacing w:val="-16"/>
    </w:rPr>
  </w:style>
  <w:style w:type="character" w:styleId="Style17">
    <w:name w:val="Выделение: полужирны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Bahnschrift Ligh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Bahnschrift Light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Литература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4">
    <w:name w:val="Название автореферат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01:00Z</dcterms:created>
  <dc:creator>Max</dc:creator>
  <dc:description/>
  <cp:keywords/>
  <dc:language>en-US</dc:language>
  <cp:lastModifiedBy>Донскова Людмила Александровна</cp:lastModifiedBy>
  <cp:lastPrinted>2022-04-21T17:41:00Z</cp:lastPrinted>
  <dcterms:modified xsi:type="dcterms:W3CDTF">2024-02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