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Хоменко Виктории Владимировны на тему: «Особенности формирования и реализации региональных инвестиционных проектов в условиях модернизации экономики», представленной на соискание ученой степени кандидата экономических наук по специальности 08.00.05 – Экономика и управление народным хозяйством (региональная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76"/>
        <w:gridCol w:w="2148"/>
        <w:gridCol w:w="917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официального оппон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, по которой защищена диссер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вальд Евгений Мои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08.00.01 – экономическая тео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науки Институт экономики Российской академии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Моск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центром федеративных отношений и региональ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218, Россия, Москва, Нахимовский проспект,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499) 129-06-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inecon.org/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chvald@mail.ru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М. Национальные проекты в системе стратегического планирования в Российской Федерации // Теория и практика общественного развития. 2019. № 2. С. 50-54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Б., Бухвальд Е.М. Национальные проекты России: региональное измерение // ЭТАП: экономическая теория. Анализ. Практика. 2019. № 1. С. 37-53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Б., Бухвальд Е.М. Инвестиционные приоритеты в стратегиях социально-экономического развития регионов России // ЭТАП: экономическая теория, анализ, практика. 2018. № 2. С. 31-47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М. Экономическое выравнивание регионов в стратегии пространственного развития для России // Вестник. Серия: Экономические науки. 2018. № 1 (15). С. 118–134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М., Бахтизин А.Р., Кольчугина А.В. Ранжирование субъектов Российской Федерации по потенциалу и темпам социально-экономического развития // Регион: экономика и социология. 2016. № 2 (90). С. 3–22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модернизации и усиление роли субфедерального звена управления: монография: / Отв. ред. Е.М. Бухвальд. М.: Институт экономики РАН, 2015. – 290 с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А.В., Бухвальд Е.М. Проблемы стратегического планирования в региональном и муниципальном звене управления Российской Федерации // Научно-технические ведомости СПбГПУ. Экономические науки. 2015. № 4 (233). С. 25-37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М. Формирование «точек роста» как инструмент политики пространственного развития экономики России // Вестник ВолГУ. Сер. 3: Экономика. Экология. 2017. Т. 19. № 2. С. 8−16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М., Валентик О.Н., Бахтизин А.Р. и др. Стратегическое планирование территориального развития: монография. М.: Изд-во Института экономики РАН, 2016. – 270 с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пкин Н.Ю., Биляк С.А., Бухвальд Е.М. и др. Социально-экономические условия перехода к новой модели экономического роста. М.: Научная мысль, 2017. – 298 с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 Политика пространственного развития российской экономики // Проблемы теории и практики управления. 2018. № 3. С. 107-112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Б., Бухвальд Е.М. Региональные институты развития в системе стратегического планирования // ЭТАП: экономическая теория, анализ, практика. 2018. № 1. С. 61-77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ьд Е.М., Виленский А.В. Институты развития в стратегическом планировании пространственной структуры российской экономики // Региональная экономика. Юг России. 2017. № 1. С. 77-86 и д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9824972"/>
      <w:bookmarkEnd w:id="0"/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Хоменко Виктории Владимировны на тему: «Особенности формирования и реализации региональных инвестиционных проектов в условиях модернизации экономики», представленной на соискание ученой степени кандидата экономических наук по специальности 08.00.05 – Экономика и управление народным хозяйством (региональная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68"/>
        <w:gridCol w:w="2149"/>
        <w:gridCol w:w="896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официального оп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, по которой защищена диссер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ы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0.05 – Экономика и управление народным хозяй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науки Институт экономики Уральского отделения Российской академии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Екатеринбур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научный сотру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20014, Россия, Екатеринбур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Московская,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.: 8 (343) 371-57-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ttp://www.uiec.ru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рес электронной почты: econ@ uran.r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2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ыхов П.А. Проблемные сферы социально-экономического развития регионов РФ // Региональная экономика и управление: электронный научный журнал. 2019. № 4 (60). С. 1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2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канов В.П., Пыхов П.А. Оценка эффективности функционирования жилищно-коммунального хозяйства регионов Урала // Московский экономический журнал. 2019. № 13. С. 66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, Кашина Т.О. Инфраструктура как объект экономических исследований // Журнал экономической теории. 2016. № 1. С. 40-46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, Кашина Т.О. Инфраструктурная обеспеченность регионов УРФО: методика оценки и результаты диагностики // Экономика региона. 2015. № 3. С. 66-77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 потенциал как основа поступательного развития постперестроечной России / В.В. Акбердина, В.Н. Беляев, В.Л. Берсенев, А.В. Васильева, Е.В. Васильева, И.М. Голова, С.В. Дорошенко, В.В. Дрокин, А.С. Журавлёв, Т.О. Кашина, О.А. Козлова, И.А. Кривенко, А.А. Куклин, А.С. Найденов, К.С. Наслунга, Н.Л. Никулина, М.С. Печеркина, С.Н. Полбицын, П.А. Пыхов, О.А. Романова, Н.А. Селезнёва, А.Е. Судакова, А.Ф. Суховей, А.А. Тарасьев, Т.В. Тарасьева, А.И. Татаркин, Ю.Ф. Чистяков, А.Г. Шеломенцев под ред. акад. РАН В.А. Черешнева, акад. РАН А.И. Татаркина. М.: Экономика, 2015. – 1039 с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, Кашина Т.О. Классификация и оценка инфраструктурной составляющей на региональном уровне // Развитие территориальных социально-экономических систем: вопросы теории и практики: сб. ст. XIV междунар. науч.-практ. конф. молодых ученых. Екатеринбург: ИЭ УрО РАН, 2016. С. 230-232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, Кашина Т.О. Инфраструктурные факторы формирования благосостояния // Демографический потенциал стран ЕАЭС: VIII Уральский демографический форум. Том II. Екатеринбург: Институт экономики УрО РАН, 2017. С. 201-205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сферы России в условиях долгосрочных социально-демографических трендов / А.А. Куклин, В.П. Чичканов, Е.В. Чистова, А.В. Васильева, П.А. Пыхов, С.Е. Шипицына, Д.С. Епанешникова, И.В. Коробков, Л.А. Кривенцова, А.Н. Клевакин; под ред. В.П. Чичканова и А.А. Куклина.  Екатеринбург: Институт экономики УрО РАН, 2019. – 200 с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 Инновационные направления в развитии систем ЖКХ // Научные исследования: сб. ст. междунар. науч. конф. (г. Москва, 15-16 января 2016 г.). М.: Русальянс Сова, 2016. С. 89-93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, Кашина Т.О. Инструментарий моделирования развития энергетики Урала // Развитие территориальных социально-экономических систем: вопросы теории и практики: сб. ст. XIV междунар. науч.-практ. конф. молодых ученых. – Екатеринбург: ИЭ УрО РАН, 2016. С. 263-265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инструментарий оценки благосостояния личности и территории проживания / В.П. Чичканов, А.А. Куклин, Е.В. Чистова, П.А. Пыхов и др. под ред. А. А. Куклина, В. П. Чичканова; Российская акад. наук, Ин-т экономики УрО РАН, 2015. С. 41-51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/>
            </w:pPr>
            <w:r>
              <w:rPr>
                <w:sz w:val="22"/>
                <w:szCs w:val="22"/>
              </w:rPr>
              <w:t>Пыхов П.А., Кашина Т.О. Благосостояние территории как фактор формирования качества жизни человека // Материалы III всероссийского симпозиума по региональной экономике. Екатеринбург: ИЭ УрО РАН, 2015. Т. 1. С. 131-135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ind w:left="6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 П.А. Неисследованные аспекты управления энергетической безопасностью// Московский экономический журнал. 2019. № 13. С. 67 и д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Хоменко Виктории Владимировны на тему: «Особенности формирования и реализации региональных инвестиционных проектов в условиях модернизации экономики», представленной на соискание ученой степени кандидата экономических наук по специальности 08.00.05 – Экономика и управление народным хозяйством (региональная эконом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еду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5 публикаций)</w:t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оссия, Пермь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614990, г. Пермь,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. Букирева, 1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2) 239-64-35</w:t>
            </w:r>
          </w:p>
          <w:p>
            <w:pPr>
              <w:pStyle w:val="Style19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Fonts w:eastAsia="Calibri"/>
                <w:lang w:val="en-US" w:eastAsia="en-US"/>
              </w:rPr>
              <w:t xml:space="preserve">info@psu.ru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https://www.psu.ru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любова Т.В., Ворончихина Е.Н. Определение ключевых направлений региональной экономической политики на основе эконометрического моделирования и прогнозирования регионального экономического роста // Вестник Пермского университета. 2015. № 4 (27). С. 80–91.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О.В., Осипова М.Ю., Кутергина Г.В. Инвестиционная составляющая как фактор эффективного развития экономики региона // Экономика и управление: проблемы, решения. 2017. Т. 1. № 9. С. 13-19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гина Г.В., Модорская Г.Г., Якупова И.Н. Оценка социально-экономического эффекта от реализации инвестиционных проектов на региональном уровне // Какая экономическая модель нужна России: материалы II Пермского конгресса ученых-экономистов (г. Пермь, ПГНИУ, 11 февр. 2016 г.) С. 168–173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одходы к управлению социально-экономическим развитием территории: показатели, методы моделирования / под ред. Кутергиной Г.В. – Пермь: изд-во Перм. гос. нац. исслед. ун-та, 2016. – 368 с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>Миролюбова Т.В., Буторина О.В. Апробация методики выявления индустриально развитых муниципальных образований в экономике региона (на примере Приморского края) // Вестник Совета молодых ученых и специалистов Челябинской области. 2019. Т 3. № 4 (27). С. 14-21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>Третьякова Е.А., Миролюбова Т.В., Мысляков Ю.Г., Шамова Е.А. Методический подход к комплексной оценке устойчивого развития региона в условиях экологизации экономики // Вестник УрФУ. Серия: Экономика и управление. 2018. Т 17. № 4. С. 651-669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>Базуева Е.В., Жуланова Е.Е., Карлина Т.В., Ковалева Т.Ю., Миролюбова Т.В., Шульц Д.Н. Конкурентоспособность и управление развитием национальной и региональной экономики: синтез иерархического и институционального анализа // Вестник Пермского университета. Серия: Экономика. 2016. № 1 (28). С. 41-67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Миролюбова Т.В., Николаев Р.С. Перспективы развития промышленных территорий крупных городов в региональной экономике // 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val="en-US" w:bidi="en-US"/>
              </w:rPr>
              <w:t>Ars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val="en-US" w:bidi="en-US"/>
              </w:rPr>
              <w:t>Administrandi</w:t>
            </w: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 Искусство управления. 2018. Т 10. № 4. С. 569-597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>Миролюбова Т.В., Буторина О.В. Систематизация аналитических показателей составляющих современного макроэкономического цикла // Вестник Совета молодых ученых и специалистов Челябинской области. 2018. Т 1. № 4 (23). С. 52-61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>Миролюбова Т.В., Красильников Д.Г., Ворончихина Е.Н. Влияние затрат на научные исследования и разработки на инновационное развитие региональной экономики // Экономика и предпринимательство. 2018. № 10 (99). С. 472-477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62" w:firstLine="142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Бирюков А.Н., Глущенко О.И., Миролюбова Т.В. Анализ рыночного потенциала регионов с применением нейросетевого моделирования (Экономические исследования: анализ состояния и перспективы развития). М., 2015. С.74-108 </w:t>
            </w:r>
            <w:r>
              <w:rPr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l">
    <w:name w:val="tel"/>
    <w:qFormat/>
    <w:rPr>
      <w:rFonts w:cs="Times New Roman"/>
    </w:rPr>
  </w:style>
  <w:style w:type="character" w:styleId="Telcode">
    <w:name w:val="tel-cod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lang w:val="ru-RU" w:bidi="ar-SA"/>
    </w:rPr>
  </w:style>
  <w:style w:type="character" w:styleId="Style16">
    <w:name w:val="Стиль полужирный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Литература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4:00Z</dcterms:created>
  <dc:creator>user</dc:creator>
  <dc:description/>
  <cp:keywords/>
  <dc:language>en-US</dc:language>
  <cp:lastModifiedBy>Новикова Наталья Валерьевна (Доцент)</cp:lastModifiedBy>
  <cp:lastPrinted>2019-01-04T22:08:00Z</cp:lastPrinted>
  <dcterms:modified xsi:type="dcterms:W3CDTF">2020-09-02T04:18:00Z</dcterms:modified>
  <cp:revision>3</cp:revision>
  <dc:subject/>
  <dc:title>СВЕДЕНИЯ</dc:title>
</cp:coreProperties>
</file>