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76" w:before="0" w:after="0"/>
        <w:jc w:val="both"/>
        <w:rPr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Камартдинова Дарья Рафаэлов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представила диссертацию на соискание ученой степени кандидата технических наук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на тему: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kern w:val="2"/>
          <w:sz w:val="28"/>
          <w:szCs w:val="28"/>
        </w:rPr>
        <w:t>Обоснование и разработка закваски молочнокислых  бактерий для производства зернового хлеба из полбы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</w:rPr>
        <w:t>по научной специальности 4.3.5. Биотехнология продуктов питания и биологически активных веществ (технические наук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Защита состоится </w:t>
      </w:r>
      <w:r>
        <w:rPr>
          <w:b/>
          <w:bCs/>
          <w:szCs w:val="28"/>
        </w:rPr>
        <w:t xml:space="preserve">28 ноября </w:t>
      </w:r>
      <w:r>
        <w:rPr>
          <w:b/>
          <w:szCs w:val="28"/>
        </w:rPr>
        <w:t xml:space="preserve">2025 г. в 13.3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6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left="0" w:right="0" w:hanging="0"/>
        <w:rPr/>
      </w:pPr>
      <w:hyperlink r:id="rId2">
        <w:r>
          <w:rPr>
            <w:rStyle w:val="InternetLink"/>
            <w:szCs w:val="28"/>
          </w:rPr>
          <w:t>https://science.usue.ru/2017-04-10-05-04-31/zashchity-dissertatsij/26-zashchity-dissertatsij/2519-dissertatsiya-obosnovanie-i-razrabotka-zakvaski-molochnokislykh-bakterij-dlya-proizvodstva-zernovogo-khleba-iz-polby-kamartdinova-d-r</w:t>
        </w:r>
      </w:hyperlink>
      <w:r>
        <w:rPr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519-dissertatsiya-obosnovanie-i-razrabotka-zakvaski-molochnokislykh-bakterij-dlya-proizvodstva-zernovogo-khleba-iz-polby-kamartdinova-d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dc:language>en-US</dc:language>
  <cp:lastModifiedBy/>
  <cp:lastPrinted>2015-01-30T18:38:00Z</cp:lastPrinted>
  <dcterms:modified xsi:type="dcterms:W3CDTF">2025-09-27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