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фициальном оппоненте по диссертации Ефимовой Елены Георгиевны на тему: «Пространственная организация региональной системы профессионального образования», представленной на соискание степени кандидата экономических нау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08.00.05 – Экономика и управление народным хозяйством (региональная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519"/>
        <w:gridCol w:w="2663"/>
        <w:gridCol w:w="826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официального оппонен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ь науки, по которой защищена диссертац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 – основного места работы (на момент представления отзыва в диссертационный совет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, телеф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основных публикаций по теме диссертации в рецензируемых научных изданиях за последние 5 лет (не более 15 публикаций)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лкина Елена Владимиро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7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октор экономических наук, специальность 08.00.01 – Экономическая теория; профессор; «Южный федеральный университет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 экономического факультета, профессор кафедры управления человеческими ресурсами. 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7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44006, Россия, г. Ростов-на Дону, ул. Б. Садовая, 105/42.</w:t>
            </w:r>
          </w:p>
          <w:p>
            <w:pPr>
              <w:pStyle w:val="Heading3"/>
              <w:spacing w:lineRule="atLeast" w:line="263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тел.: 8 (863) 218-40-00</w:t>
            </w:r>
          </w:p>
          <w:p>
            <w:pPr>
              <w:pStyle w:val="Heading3"/>
              <w:spacing w:lineRule="atLeast" w:line="26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http://www.econ.sfedu.ru</w:t>
              </w:r>
            </w:hyperlink>
          </w:p>
          <w:p>
            <w:pPr>
              <w:pStyle w:val="Style18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eastAsia="Calibri"/>
                  <w:lang w:val="en-US" w:eastAsia="en-US"/>
                </w:rPr>
                <w:t>evmihalkina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fedu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кина Е.В., Крячко В.И. Человеческий капитал юга России в условиях цифровизации экономики: трёхкомпонентная аналитическая модель // Государственное и муниципальное управление. Учёные записки. 2019. №3. С. 126-137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кина Е.В., Филоненко Ю.В., Герасимова О.Я. Проблемы развития аспирантуры в федеральных университетах: анализ мнений ключевых стейкхолдеров / Alma mater (Вестник высшей школы). 2019. № 2. С. 75-82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кина Е.В., Михалкина Д.А. Проектное управление региональной экономической системой с применением методов статистического анализа // Государственное и муниципальное управление. Ученые записки. 2018. № 3. С. 61-68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кина, Е.В. Оценка использования потенциала нематериальных ресурсов региона / Е.В. Михалкина, Н.А. Косолапова // Terra Economicus. 2018. Т. 16, № 1. С. 118–133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ernova O., Kosolapova N., Matveeva L., Mikhalkina E. The assessment of the intangible resources of the region as a component of its modernization potential / Journal of Advanced Research in Law and Economics. 20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9. №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442-451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кина Е.В. Модели воспроизводства человеческого капитала в высшем образовании / Сборник материалов Всероссийской научно-практической конференции в рамках XXXIX Научной сессии экономического факультета Южного федерального университета. В двух томах. 2018. С. 8-17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кина Е.В. Тренды и новации воспроизводства человеческого капитала в системе высшего образования РФ // Сборник научных трудов «Человеческие ресурсы: проблемы инновационного развития и использования» // отв. редактор Е.А. Морозова. Кемерово, 2016. С. 194-201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кина, Е.В. Молодежный рынок труда – системный импульс инновационного развития экономики / Е.В. Михалкина, А.Ю. Никитаева // Terra Economicus. 2016. Т. 14, № 3. С. 131–144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кина Е.В. Новые институты в высшем образовании как фактор роста инноваций / Экономическая политика в контексте преодоления структурного кризиса. Коллективная монография. Ростов-на-Дону, 2016. С. 15-28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khalkina E.V., Seregina E.A. Modelling of assessment of graduates' competitiveness level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NOVATIVE TECHNOLOGIES AND DIDACTICS IN TEACHING (ITDT-2016) collected papers. 20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49-157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halkina E.V., Ryabko O.P., Senkiv O.Ya. The mechanism of state influence on the formation of human capital in Russia / Материалы второй международной научно-практической интернет-конференции, посвященной 100-летию Южного федерального университета и 15-летию Филиала Южного федерального университета в г. Новошахтинске // Под общей редакцией Т.В. Карпенко. 2015. С. 160-167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в О.Я., Косолапова Н.А., Михалкина Е.В. Модель оценки влияния социально-экономических факторов на индекс развития человеческого потенциала / Сборник научных трудов. Кемерово, 2015. С. 112-120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лкина Е.В., Косолапова Н.А., Сенькив О.Я. Модель оценки влияния факторов социально-экономического развития регионов России на формирование человеческого потенциала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nomi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15. Т. 13, № 2. С. 57-72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лкина, Е.В. Демографические аспекты развития человеческого потенциала: проблемы здоровья и долголетия / Е.В. Михалкина, Е.В. Фурса // Государственное и муниципальное управление. Ученые записки СКАГС. 2014. № 3. С. 141–147.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кина Е.В., Серегина Е.А. Выпускники вузов на рынке труда: обзор современных тенденций (на примере рынка труда Ростовской области) // Международный научный журнал. 2014. № 1. С. 49-53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фициальном оппоненте по диссертации Ефимовой Елены Георгиевны на тему: «Пространственная организация региональной системы профессионального образования», представленной на соискание степени кандидата экономических нау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08.00.05 – Экономика и управление народным хозяйством (региональная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366"/>
        <w:gridCol w:w="3272"/>
        <w:gridCol w:w="7741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официального оппонен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ь науки, по которой защищена диссертац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 – основного места работы (на момент представления отзыва в диссертационный совет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, телеф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основных публикаций по теме диссертации в рецензируемых научных изданиях за последние 5 лет (не более 15 публикаций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никова Марина Викторо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экономических наук; 08.00.05 – Экономика и управление народным хозяйством (региональная экономика); Федеральное государственное бюджетное образовательное учреждение «Самарский государственный экономический университет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43090, Росс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а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. Советской Армии, 141</w:t>
            </w:r>
          </w:p>
          <w:p>
            <w:pPr>
              <w:pStyle w:val="Style18"/>
              <w:spacing w:before="0" w:after="0"/>
              <w:rPr/>
            </w:pPr>
            <w:r>
              <w:rPr>
                <w:shd w:fill="FFFFFF" w:val="clear"/>
              </w:rPr>
              <w:t>т</w:t>
            </w:r>
            <w:r>
              <w:rPr>
                <w:rFonts w:eastAsia="Calibri"/>
                <w:shd w:fill="FFFFFF" w:val="clear"/>
                <w:lang w:eastAsia="en-US"/>
              </w:rPr>
              <w:t xml:space="preserve">ел.: 8 (846) 933-88-88 </w:t>
            </w:r>
          </w:p>
          <w:p>
            <w:pPr>
              <w:pStyle w:val="Style18"/>
              <w:rPr/>
            </w:pPr>
            <w:r>
              <w:rPr>
                <w:shd w:fill="FFFFFF" w:val="clear"/>
              </w:rPr>
              <w:t>https:/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hd w:fill="FFFFFF" w:val="clear"/>
              </w:rPr>
              <w:t>www.sse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ecu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sse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ова Е.В., Болгов С.А., Курникова М.В. Пространственная организация вузовской сети в мировых образовательных моделях // Региональная экономика: теория и практика. 2019. Т.17. № 8 (467). С. 1412-143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lgova E.V., Kurnikova M.V. (2019) Modeling the spatial organization of the higher education system in the regional economy // Sustainable Growth and Development of Economic Systems. Contributions to Economics. 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. 43-6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rin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олгова Е.В., Болгов С.А., Курникова М.В. Рейтинговый метод в оценке пространственной организации высшего образования: опыт Франции // Ars administrandi. 2018. Т. 10, № 4. С. 687–72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rkunova E.K., Khmeleva G.A., Koroleva E.N., Kurnikova M.V. (2020) Regional Digital Maturity: Design and Strategies // Digital Age: Chances, Challenges and Future. ISCDTE 2019. Lecture Notes in Networks and Systems, vol 84. Pp. 205-213. Springer, Cha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bedinskaya O. G., Timofeev A. G., Kurnikova M. V. (2019) Developing the mechanism to identify directions of innovative activities for further development // European Proceedings of Social and Behavioural Sciences. Vol. 59, pp. 198-20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ofeev A.G., Lebedinskaya O.G., Yarnykh E.A., Kurnikova M.V. (2019) The influence of human capital development on national innovative potential // European Proceedings of Social and Behavioural Sciences. Vol. 59, pp. 218-22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rnikova M. V., Koroleva E. N. Timofeev A. G. (2019) The model of municipal strategic planning in the context of digital economy // European Proceedings of Social and Behavioural Sciences. Vol. 57. Pp. 1469-148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lgova E.V., Grodskaya G.N., Kurnikova M.V. (2020) The model for meeting digital economy needs for higher education programs // Digital Transformation of the Economy: Challenges, Trends and New Opportunities. Advances in Intelligent Systems and Computing, vol 908. Pp. 542-556. Springer, Cha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ова Е.В., Курникова М.В. Опыт Франции в пространственной организации системы высшего образования // Актуальные проблемы экономики и права. 2018. Т. 12, № 3.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481-501.</w:t>
            </w:r>
          </w:p>
        </w:tc>
      </w:tr>
    </w:tbl>
    <w:p>
      <w:pPr>
        <w:pStyle w:val="Normal"/>
        <w:spacing w:before="0" w:after="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едущей организации по диссертации Ефимовой Елены Георгиевны на тему: «Пространственная организация региональной системы профессионального образования», представленной на соискание степени кандидата экономических нау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08.00.05 – Экономика и управление народным хозяйством (региональная экономи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949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ведущей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телефон, адрес электронной почты, адрес официального сайта в сети «Интернет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15 публикаций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 «Челябин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454001, г. Челябинск, ул. Братьев Кашириных, д. 1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51) 799-71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csu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рес электронной поч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dou@csu.ru​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макова Е. М., Колмакова</w:t>
            </w:r>
            <w:r>
              <w:rPr>
                <w:rFonts w:eastAsia="TimesNewRomanPS-BoldMT;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. Д., Дегтярева</w:t>
            </w:r>
            <w:r>
              <w:rPr>
                <w:rFonts w:eastAsia="TimesNewRomanPS-BoldMT;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Н. А. </w:t>
            </w:r>
            <w:r>
              <w:rPr>
                <w:rFonts w:eastAsia="TimesNewRomanPS-BoldMT;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странственное развитие региона в контексте стратегии социально-экономического роста // </w:t>
            </w:r>
            <w:r>
              <w:rPr>
                <w:rFonts w:eastAsia="TimesNewRomanPS-ItalicMT;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стник Челябинского государственного университета. Экономические науки. 2018. № 3 (413). Вып. 60. С. 30–37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NewRomanPS-ItalicMT;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Даванков А.Ю., Пряхин Г.Н. Междисциплинарный инструментарий оценки территориальной хозяйственной деятельности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ник Челябинского государственного университета. 2018. №3 (413). С. 38–46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 В.Н., Белкина Н.А., Антонова О.А. Инновационная активность менеджеров предприятий как условие развития трудового потенциала региона // Экономика региона. 2018. Т.14. №4. С. 1327-1340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нков А.Ю., Пряхин Г.Н. Матричная форма процесса перехода территориальной хозяйственной деятельности к постиндустриальному развитию // Известия высших учебных заведений. Уральский регион. 2018. № 4. С. 20-23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нков А.Ю., Кочеров А.В., Морозова Е.С. Интересы территориальной хозяйственной системы // Вестник Челябинского государственного экономического университета 2017. № 10 (406). Экономические науки. Вып. 58. С. 37–45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нков А.Ю., Косарева Г.А., Кочеров А.В. Повышение надежности механизма проектирования сбалансированного развития территориальной социо-эколого-экономической системы // Региональная экономика: теория и практика. 2017. Т.15. №3 (438). С. 511-524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рева Л.В., Пряхин Г.Н. Социально-экономическая сеть как фактор саморазвития региона // Вестник Челябинского государственного университета. 2017. №2 (398). С. 52–57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Е.М., Колмакова И.Д., Дегтярева Н.А. Роль государственных и муниципальных органов власти в развитии социально-трудовой сферы // Вестник факультета управления Челябинского государственного университета. 2017.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 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С. 17–21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сь О.В. Проблема реализации высшего образования на региональном уровне в условиях интеграции в международное образовательное пространство // Социально-экономические явления и процессы. 2017. Т. 12. №4. С. 110-116.</w:t>
            </w:r>
          </w:p>
          <w:p>
            <w:pPr>
              <w:pStyle w:val="Footnote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лова Е.С. К проблеме устойчивого развития региона // Вестник Челябинского государственного университета. 2017. №5 (401). С. 7–1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кина И.А. Инновационная стратегия развития современного высшего образования // Современная высшая школа: инновационный аспект. 2016. Т.8. №1 (31). С. 57-6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балансированным развитием территориальных систем: вопросы теории и практики: монография / Пряхин Г.Н., Шумаков А.Ю., Костарева Л.В., Анохин Л.М., Даванков А.Ю., Косарева Г.А. Челябинск: Челябинский государственный университет; Институт экономики УрО РАН, 2016. С. 198–22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нков А.Ю., Яцукова Н.Л. Трехфакторная модель оценки сбалансированности развития региональных подсистем // Вестник Челябинского государственного университета. 2015. №18 (373). С.28-38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 С.А., Циринг Д.А., Курносова С.А. и др. Уровневое образование: подходы, содержание, технологии: коллективная монография. Челябинск: Типография ООО «Печатный двор», 2015. 178 с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 Б.С., Козлов В.Н., Бердник Л.П. Высшие учебные заведения в регионе: по пути традиций к инновациям. Проблемы модернизации высшего профессионального образования в регионах: монограф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arbruk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MBE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. 80 с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i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i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el">
    <w:name w:val="tel"/>
    <w:qFormat/>
    <w:rPr>
      <w:rFonts w:cs="Times New Roman"/>
    </w:rPr>
  </w:style>
  <w:style w:type="character" w:styleId="Telcode">
    <w:name w:val="tel-code"/>
    <w:qFormat/>
    <w:rPr>
      <w:rFonts w:cs="Times New Roman"/>
    </w:rPr>
  </w:style>
  <w:style w:type="character" w:styleId="Nowrap">
    <w:name w:val="nowrap"/>
    <w:qFormat/>
    <w:rPr>
      <w:rFonts w:cs="Times New Roman"/>
    </w:rPr>
  </w:style>
  <w:style w:type="character" w:styleId="FootnoteTextChar1">
    <w:name w:val="Footnote Text Char1"/>
    <w:qFormat/>
    <w:rPr>
      <w:rFonts w:cs="Times New Roman"/>
      <w:lang w:val="ru-RU" w:bidi="ar-SA"/>
    </w:rPr>
  </w:style>
  <w:style w:type="character" w:styleId="Style14">
    <w:name w:val="Стиль полужирный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earchdescr">
    <w:name w:val="search-descr"/>
    <w:qFormat/>
    <w:rPr/>
  </w:style>
  <w:style w:type="character" w:styleId="Jsitemmaininfo">
    <w:name w:val="js-item-maininfo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Литература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.sfedu.ru/" TargetMode="External"/><Relationship Id="rId3" Type="http://schemas.openxmlformats.org/officeDocument/2006/relationships/hyperlink" Target="mailto:evmihalkina@sfedu.ru" TargetMode="External"/><Relationship Id="rId4" Type="http://schemas.openxmlformats.org/officeDocument/2006/relationships/hyperlink" Target="mailto:ecun@sseu.ru" TargetMode="External"/><Relationship Id="rId5" Type="http://schemas.openxmlformats.org/officeDocument/2006/relationships/hyperlink" Target="https://elibrary.ru/contents.asp?id=34838689&amp;selid=3267543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2:58:00Z</dcterms:created>
  <dc:creator>user</dc:creator>
  <dc:description/>
  <cp:keywords/>
  <dc:language>en-US</dc:language>
  <cp:lastModifiedBy>630-teach</cp:lastModifiedBy>
  <cp:lastPrinted>2019-10-15T18:34:00Z</cp:lastPrinted>
  <dcterms:modified xsi:type="dcterms:W3CDTF">2019-10-16T06:55:00Z</dcterms:modified>
  <cp:revision>13</cp:revision>
  <dc:subject/>
  <dc:title>СВЕДЕНИЯ</dc:title>
</cp:coreProperties>
</file>