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седанию диссертационного совета Д 212.287.01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Ураль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ктор экономических наук, профессор Силин Яков Пет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доктор экономических наук, доцент Новикова Наталья Вале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Защита диссертации на соискание ученой степени кандидата экономических наук </w:t>
      </w:r>
      <w:r>
        <w:rPr>
          <w:rFonts w:cs="Times New Roman" w:ascii="Times New Roman" w:hAnsi="Times New Roman"/>
          <w:b/>
          <w:sz w:val="24"/>
          <w:szCs w:val="24"/>
        </w:rPr>
        <w:t>Ефимовой Елены Георгиевны</w:t>
      </w:r>
      <w:r>
        <w:rPr>
          <w:rFonts w:cs="Times New Roman" w:ascii="Times New Roman" w:hAnsi="Times New Roman"/>
          <w:sz w:val="24"/>
          <w:szCs w:val="24"/>
        </w:rPr>
        <w:t xml:space="preserve"> на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ая организация региональной системы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» по специальности 08.00.05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управление народным хозяйством (региональная экономика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диссертационного сов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72"/>
        <w:gridCol w:w="1417"/>
        <w:gridCol w:w="2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ая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ое з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фр специальности в диссертационном сов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ин Яков Пет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кова  Наталья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.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E181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Екатерина Юрьев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аталья Ю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ядкина Елен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ий Валерий Жорес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.00.05 </w:t>
            </w:r>
            <w:bookmarkStart w:id="0" w:name="__DdeLink__1329_40612672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мышленность)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ева Ольг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х Дмитрий Андрееви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Ирина Вале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ьцев Андрей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кроносов Александр Герм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ков Владимир Иннокент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_DdeLink__333_423122655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  <w:bookmarkEnd w:id="1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Орехова Светлана Владими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ен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ова Людмила Геннадьев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техн. на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янкова Светлана Григор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нина Надежда Матв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региональная эконом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енко Ир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ьницкая Зинаида Борис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логист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бакова Людмила Фарит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-р экон.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о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0.05 (промышлен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5:00Z</dcterms:created>
  <dc:creator>Ли Алла Аркадьевна</dc:creator>
  <dc:description/>
  <dc:language>en-US</dc:language>
  <cp:lastModifiedBy>Вероника Зырянова</cp:lastModifiedBy>
  <cp:lastPrinted>2015-10-27T12:38:00Z</cp:lastPrinted>
  <dcterms:modified xsi:type="dcterms:W3CDTF">2019-12-18T04:15:00Z</dcterms:modified>
  <cp:revision>3</cp:revision>
  <dc:subject/>
  <dc:title/>
</cp:coreProperties>
</file>