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учном руководител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сертации Брашко Ивана Сергееви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РАБОТКА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ЛЛАГЕНСОДЕРЖАЩЕЙ ПИЩЕВОЙ ДОБ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 ЕЕ ПРИМЕНЕНИЕ В ПИЩЕВЫХ СИСТЕМАХ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редставленной на соискание ученой степени кандидата техн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пециальности 4.3.3. Пищевые системы (технические науки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3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онскова Людмил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андидат сельскохозяйственных на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6.02.10 - Частная зоотехния, технология производства продуктов животноводст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Уральский государственный экономический университет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афедра управления качеством и экспертизы товаров и услуг,  доцен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20144, Россия, г. Екатеринбу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л. 8 Марта/Народной Воли, 62/45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+7 (343) 283-10-8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fedra@li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color w:val="000000"/>
      <w:spacing w:val="14"/>
      <w:sz w:val="24"/>
    </w:rPr>
  </w:style>
  <w:style w:type="paragraph" w:styleId="Heading">
    <w:name w:val="Heading"/>
    <w:basedOn w:val="Normal"/>
    <w:next w:val="TextBody"/>
    <w:qFormat/>
    <w:pPr>
      <w:spacing w:lineRule="exact" w:line="460" w:before="0" w:after="240"/>
      <w:jc w:val="center"/>
    </w:pPr>
    <w:rPr>
      <w:rFonts w:ascii="Times New Roman" w:hAnsi="Times New Roman" w:eastAsia="Times New Roman" w:cs="Times New Roman"/>
      <w:b/>
      <w:color w:val="000000"/>
      <w:spacing w:val="14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edr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51:00Z</dcterms:created>
  <dc:creator>bnv</dc:creator>
  <dc:description/>
  <cp:keywords/>
  <dc:language>en-US</dc:language>
  <cp:lastModifiedBy>haier</cp:lastModifiedBy>
  <dcterms:modified xsi:type="dcterms:W3CDTF">2025-09-10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