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Брашко Иван Сергеевич</w:t>
      </w:r>
      <w:r>
        <w:rPr>
          <w:sz w:val="28"/>
          <w:szCs w:val="28"/>
        </w:rPr>
        <w:t xml:space="preserve"> представил диссертацию на соискание ученой степени кандидата технических наук на тему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Разработка технологии коллагенсодержащей пищевой добавки и ее применение в пищевых системах</w:t>
      </w:r>
      <w:r>
        <w:rPr>
          <w:b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Защита состоится </w:t>
      </w:r>
      <w:r>
        <w:rPr>
          <w:b/>
          <w:bCs/>
          <w:szCs w:val="28"/>
        </w:rPr>
        <w:t xml:space="preserve">29 ноября </w:t>
      </w:r>
      <w:r>
        <w:rPr>
          <w:b/>
          <w:szCs w:val="28"/>
        </w:rPr>
        <w:t xml:space="preserve">2025 г. в 09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6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left="0" w:right="0"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518-dissertatsiya-razrabotka-tekhnologii-kollagensoderzhashchej-pishchevoj-dobavki-i-ee-primenenie-v-pishchevykh-sistemakh-brashko-i-s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518-dissertatsiya-razrabotka-tekhnologii-kollagensoderzhashchej-pishchevoj-dobavki-i-ee-primenenie-v-pishchevykh-sistemakh-brashko-i-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/>
  <cp:lastPrinted>2015-01-30T18:38:00Z</cp:lastPrinted>
  <dcterms:modified xsi:type="dcterms:W3CDTF">2025-09-27T09:3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