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научном руководител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 диссертации Аббазовой Венеры Нагимов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технологии сухого каротиноидсодержащего ингредиента и его использование в пищевых системах»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>редставленной на соискание ученой степени кандидата технических наук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специальности 4.3.3. Пищевые системы (технические науки)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30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Школьников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 xml:space="preserve"> Марина Николае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ая степен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доктор технических нау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ое звани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фр и наименование специальности, по которой защищена диссертац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5.18.15 – Технология и товароведение пищевых продуктов функционального и специализированного назначения и общественного пита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«Уральский государственный экономический университет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ое подразделение и должност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кафедра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хнологии пита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фессор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екс, почтовый адрес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620144, Россия, г. Екатеринбур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ул. 8 Марта/Народной Воли, 62/45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+7 (343) 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8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ru-RU"/>
              </w:rPr>
              <w:t>1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hkolnikova.m.n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color w:val="000000"/>
      <w:spacing w:val="14"/>
      <w:sz w:val="24"/>
    </w:rPr>
  </w:style>
  <w:style w:type="paragraph" w:styleId="Heading">
    <w:name w:val="Heading"/>
    <w:basedOn w:val="Normal"/>
    <w:next w:val="TextBody"/>
    <w:qFormat/>
    <w:pPr>
      <w:spacing w:lineRule="exact" w:line="460" w:before="0" w:after="240"/>
      <w:jc w:val="center"/>
    </w:pPr>
    <w:rPr>
      <w:rFonts w:ascii="Times New Roman" w:hAnsi="Times New Roman" w:eastAsia="Times New Roman" w:cs="Times New Roman"/>
      <w:b/>
      <w:color w:val="000000"/>
      <w:spacing w:val="14"/>
      <w:sz w:val="24"/>
      <w:szCs w:val="20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nikova.m.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51:00Z</dcterms:created>
  <dc:creator>bnv</dc:creator>
  <dc:description/>
  <dc:language>en-US</dc:language>
  <cp:lastModifiedBy>donskla</cp:lastModifiedBy>
  <dcterms:modified xsi:type="dcterms:W3CDTF">2025-03-25T16:2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