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29 января 1998 г. N 1459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НАУКИ И ТЕХНОЛОГИЙ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7 ноября 1997 г. N 1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 ГОСУДАРСТВЕННОЙ РЕГИСТРАЦИИ И УЧЕТЕ ОТКРЫТЫХ</w:t>
      </w:r>
    </w:p>
    <w:p>
      <w:pPr>
        <w:pStyle w:val="ConsPlusTitle"/>
        <w:widowControl/>
        <w:jc w:val="center"/>
        <w:rPr/>
      </w:pPr>
      <w:r>
        <w:rPr/>
        <w:t>НАУЧНО - ИССЛЕДОВАТЕЛЬСКИХ И ОПЫТНО - КОНСТРУКТОРСКИХ</w:t>
      </w:r>
    </w:p>
    <w:p>
      <w:pPr>
        <w:pStyle w:val="ConsPlusTitle"/>
        <w:widowControl/>
        <w:jc w:val="center"/>
        <w:rPr/>
      </w:pPr>
      <w:r>
        <w:rPr/>
        <w:t>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формирования федеральных информационных ресурсов по неопубликованным источникам научно - технической информации, обеспечения распространения результатов научных исследований и разработок на территории Российской Федерации и во исполнение положений Федерального закона Российской Федерации "Об обязательном экземпляре документов"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ое Положение о государственной регистрации и учете открытых научно - исследовательских и опытно - конструкторс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читать утратившим силу Приказ Министерства науки и технической политики Российской Федерации от 5 октября 1993 г. N 148 "Об утверждении Порядка государственной регистрации и учета открытых научно - исследовательских и опытно - конструкторских работ" (зарегистрированный Минюстом России 15.10.93 N 36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ыполнением настоящего Приказа возложить на заместителя Министра В.А. Княже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Е.ФОР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ки и технолог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ноября 1997 г. N 1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ГОСУДАРСТВЕННОЙ РЕГИСТРАЦИИ И УЧЕТЕ ОТКРЫТЫХ</w:t>
      </w:r>
    </w:p>
    <w:p>
      <w:pPr>
        <w:pStyle w:val="ConsPlusTitle"/>
        <w:widowControl/>
        <w:jc w:val="center"/>
        <w:rPr/>
      </w:pPr>
      <w:r>
        <w:rPr/>
        <w:t>НАУЧНО - ИССЛЕДОВАТЕЛЬСКИХ И ОПЫТНО - КОНСТРУКТОРСКИХ</w:t>
      </w:r>
    </w:p>
    <w:p>
      <w:pPr>
        <w:pStyle w:val="ConsPlusTitle"/>
        <w:widowControl/>
        <w:jc w:val="center"/>
        <w:rPr/>
      </w:pPr>
      <w:r>
        <w:rPr/>
        <w:t>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 государственной регистрации и учете открытых научно - исследовательских и опытно - конструкторских работ (далее - Положение) разработано с учетом положений Федерального закона Российской Федерации "Об обязательном экземпляре документов", Постановления Правительства Российской Федерации от 24 июля 1997 г. N 950 "Об утверждении Положения о государственной системе научно - технической информации", Постановления Правительства Российской Федерации от 12 сентября 1997 г. N 1158 "Об утверждении Положения о Министерстве науки и технологий Российской Федерации" и других законодательных и нормативных актов Российской Федерации и устанавливает единые требования государственной регистрации научно - исследовательских и опытно - конструкторских работ (далее - НИОКР) и доставки обязательного бесплатного экземпляра отчета о них во Всероссийский научно - технический информационный центр (далее - ВНТИЦ) для его регистрации и учета в целях формирования национального библиотечно - информационного фонда Российской Федерации, выпуска информационных изданий о нем, обеспечения его сохранности и ис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color w:val="FF0000"/>
        </w:rPr>
        <w:t>1.2. Обязательной государственной регистрации во ВНТИЦ подлежат все открытые НИОКР, выполняемые организациями Российской Федерации независимо от их организационно - правовых ф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"/>
          <w:szCs w:val="2"/>
        </w:rPr>
      </w:pPr>
      <w:r>
        <w:rPr>
          <w:rFonts w:cs="Times New Roman" w:ascii="Times New Roman" w:hAnsi="Times New Roman"/>
        </w:rPr>
        <w:t>1.3. Предусмотренные настоящим Положением документы доставляются организациями во ВНТИЦ по адресу: 125801, Москва, ГСП-47, Смольная, 1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 соответствии со статьей 10 Федерального закона "Об информации, информатизации и защите информации" документы, направляемые во ВНТИЦ в соответствии с настоящим Положением и накапливаемые в его фондах, не относятся к информации с ограниченным доступом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Собрание законодательства Российской Федерации, 1995, N 8, ст. 6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Неправильно оформленные документы возвращаются организации для исправления с указанием причин возврата. Организация в 30-дневный срок со дня получения возвращенных документов вносит исправления и отправляет документы во ВНТ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За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Федеральный закон "Об обязательном экземпляре документов" (Собрание законодательства Российской Федерации, 1995, N 1, ст. 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доставкой документов обязательного бесплатного экземпляра возлагается на ВНТИЦ. Сведения о недоставленном обязательном экземпляре представляются в Министерство науки и технологий Российской Федерации, другие федеральные органы исполнительной власти и органы исполнительной власти субъектов Российской Федерации, выдавшие лицензии или разрешительные удостоверения на право выпуска докум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Государственная регистрация НИОК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.1. Организация - исполнитель НИОКР в 30-дневный срок с момента ее фактического начала направляет во ВНТИЦ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а) один экземпляр регистрационной карты (РК) установленного образца (Приложение N 1), оформленной в соответствии с требованиями, изложенными в Приложении N 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б) сопроводительное письмо на бланке организации. С одним сопроводительным письмом могут направляться РК по нескольким НИОК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и проведении НИОКР несколькими организациями каждая организация - соисполнитель направляет во ВНТИЦ РК на ту часть работы, которая выполняется ею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НТИЦ, получив РК, присваивает работе регистрационный номер и в 30-дневный срок направляет организации - исполнителю копию Р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2.4. При изменении сроков выполнения зарегистрированной работы или ее прекращении организация обязана в 30-дневный срок направить во ВНТИЦ письмо - уведомление, подписанное руководителем организации -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и изменении наименования работы во ВНТИЦ в 30-дневный срок направляется заново оформленная РК. ВНТИЦ присваивает данной работе новый регистрационный номер с одновременным аннулированием прежнего ном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Если в процессе выполнения зарегистрированной НИОКР выявилась необходимость ее засекречивания, организация - исполнитель должна сообщить об этом во ВНТ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едставление отчетных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3.1. Производитель документов - исполнитель зарегистрированной НИОКР в 30-дневный срок со дня утверждения отчета о ней направляет во ВНТИЦ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color w:val="FF0000"/>
          <w:sz w:val="2"/>
          <w:szCs w:val="2"/>
        </w:rPr>
      </w:pPr>
      <w:r>
        <w:rPr>
          <w:rFonts w:cs="Times New Roman" w:ascii="Times New Roman" w:hAnsi="Times New Roman"/>
          <w:b/>
          <w:color w:val="FF0000"/>
        </w:rPr>
        <w:t>а) один экземпляр информационной карты (ИК) установленного образца (Приложение N 3), оформленной в соответствии с требованиями, изложенными в Приложении N 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б) один экземпляр отчета о НИКОР, утвержденный руководителем организации - исполнителя. Отчет должен быть оформлен в соответствии с требованиями государственного стандарта ГОСТ 7.32-91 "Отчет о НИР. Структура и правила оформ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Примечание. Если в процессе выполнения отдельных этапов НИКОР были подготовлены промежуточные отчеты, они направляются во ВНТИЦ в вышеуказанном поряд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проводительное письмо на бланке организации. С одним сопроводительным письмом могут быть направлены документы по нескольким НИОК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случае, если подготовка отчета о НИОКР не предусмотрена, по окончании работы во ВНТИЦ вместе с ИК могут быть направлены рекламно - техническое описание (РТО), оформленное в соответствии с требованиями, изложенными в Приложении N 5, либо любой текстовой документ, отражающий результаты НИОКР и отвечающий основным требованиям оформления, изложенным в п. 3.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Все указанные документы направляются в несброшюрованном виде в пап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Для обеспечения гарантированного ввода представляемых документов в национальный фонд, надлежащего качества микрофильмирования и последующего копирования особое внимание необходимо уделять следующим </w:t>
      </w:r>
      <w:r>
        <w:rPr>
          <w:rFonts w:cs="Times New Roman" w:ascii="Times New Roman" w:hAnsi="Times New Roman"/>
          <w:b/>
          <w:color w:val="FF0000"/>
        </w:rPr>
        <w:t>правилам оформ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 документа при любом способе печати должен быть выполнен на одной стороне листа белой бумаги формата А4 (210 x 297) через 1,5 - 2 межстрочных интервала. Минимально допустимая высота шрифта 1,8 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итульный лист должен содержать необходимые сведения об организации - исполнителе и авторах документа, их подписи, скрепленные печа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подготовке текста необходимо обеспечивать равномерную контрастность и четкость изображения независимо от способа выпол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умерация страниц документа должна начинаться с титульного листа и быть сквозной. Иллюстрации, таблицы и приложения включаются в общую нумерацию страниц. Страницы нумеруются арабскими цифрами, на титульном листе номер страницы не указы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 окончании совместной работы все организации - исполнители (головная организация и организации - соисполнители) представляют отчетные документы в соответствии с требованиями, изложенными в пунктах 3.1 и 3.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3.4. ВНТИЦ, получив отчетные документы, присваивает им инвентарный номер и в 30-дневный срок направляет организации - исполнителю копию информационной карты как подтверждение их ввода в национальный библиотечно - информационный фонд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"/>
          <w:szCs w:val="2"/>
        </w:rPr>
      </w:pPr>
      <w:r>
        <w:rPr>
          <w:rFonts w:cs="Times New Roman" w:ascii="Times New Roman" w:hAnsi="Times New Roman"/>
          <w:b/>
          <w:color w:val="FF0000"/>
        </w:rPr>
        <w:t>Остальные документы, представленные организацией, не возвра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оответствии с пунктом 17 Положения о порядке присуждения научным и научно - педагогическим работникам ученых степеней и присвоения научным работникам ученых званий, утвержденного Постановлением Правительства Российской Федерации от 24.10.94 N 1185, информационные карты на новые материалы, включенные в государственный банк данных, приравниваются к опубликованным работам, отражающим научные результаты диссерт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остановление Правительства Российской Федерации от 24 октября 1994 г. N 1185 "Об утверждении Положения о порядке присуждения научным и научно - педагогическим работникам ученых степеней и присвоения научным работникам ученых званий" (Собрание законодательства Российской Федерации, 1994, N 27, ст. 2898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, утвержд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науки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ноября 1997 г. N 1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013 Регистрационная 5418 Исходящий     5436 Регистрацио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арта                номер, дата        номе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┐</w:t>
      </w:r>
      <w:r>
        <w:rPr>
          <w:rFonts w:eastAsia="Courier New"/>
        </w:rPr>
        <w:t xml:space="preserve">               </w:t>
      </w:r>
      <w:r>
        <w:rPr/>
        <w:t>┌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РК  │01 │               │               │  │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┘</w:t>
      </w:r>
      <w:r>
        <w:rPr>
          <w:rFonts w:eastAsia="Courier New"/>
        </w:rPr>
        <w:t xml:space="preserve">               </w:t>
      </w:r>
      <w:r>
        <w:rPr/>
        <w:t>└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Регистрация НИОК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517 Регистрационный номер Сроки выполнения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меняемой РК          7353 Начало        7362 Окончание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┴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146 Основание для         7137 Источники      7191 Вид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ведения НИОКР           финансир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07 Федеральная целевая     13 Средства         39 НИ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Т программа               госбюджета          фундамент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5 Межгосударственная      22 Средства         48 НИР приклад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грамма                  заказчика        57 ОКР, ПКР, П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61 Региональная            04 Собствен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грамма                  средства       7380 Планируем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4 Задание министерства    31 Прочие              результат НИОК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ведомства)                                 27 Отчет о НИОК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2 Договор с                                   36 Техниче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ей                                   документ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3 Инициативная                                45 Публик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54 Прочее</w:t>
      </w:r>
    </w:p>
    <w:p>
      <w:pPr>
        <w:pStyle w:val="ConsPlusNonformat"/>
        <w:widowControl/>
        <w:rPr/>
      </w:pPr>
      <w:r>
        <w:rPr/>
        <w:t>7020 Шифр федеральной цел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учно - технической программы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об организации - исполнител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457 Код ОКПО 2934 Телефон    2394 Телефакс     2754 Город</w:t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──┬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──┴─────────────────┴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332 Сокращенное наименование министерства   2403 Код ВНТ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ведомства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1 Полное наименование организации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2358 Сокращенное наименование организации │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655 Адрес организации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42 Организации - соисполнители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126 Заказчик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027 Наименование работы         Шифр рабо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присвоенный организацией ________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117 Аннотация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┌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5436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┴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милия,  Должность  Уч. степень,  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нициалы                звание       М.П.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┬──────────┬──────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ит. организации│6111     │6311      │6210  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┼──────────┼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итель работы   │6120     │6320      │6228         │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┴──────────┴─────────────┴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634 Индексы УДК  5274 Шифр         7434 Дата        7506 Входя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еолфонда                          номер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616 Коды тематических рубрик</w:t>
      </w:r>
    </w:p>
    <w:p>
      <w:pPr>
        <w:pStyle w:val="ConsPlusNonformat"/>
        <w:widowControl/>
        <w:jc w:val="both"/>
        <w:rPr/>
      </w:pPr>
      <w:r>
        <w:rPr/>
        <w:t>┌───────────┬──┬──────────┬─┬──────────┬─┬──────────┬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.   .     │ .│   .   .  │.│  .   .   │.│  .   .   │.│   .   .  │</w:t>
      </w:r>
    </w:p>
    <w:p>
      <w:pPr>
        <w:pStyle w:val="ConsPlusNonformat"/>
        <w:widowControl/>
        <w:jc w:val="both"/>
        <w:rPr/>
      </w:pPr>
      <w:r>
        <w:rPr/>
        <w:t>└───────────┴──┴──────────┴─┴──────────┴─┴──────────┴─┴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643 Ключевое слово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, утвержд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науки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ноября 1997 г. N 1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 ОФОРМЛЕНИЮ РЕГИСТРАЦИОННЫЙ КАРТЫ НА НИОК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ая карта (РК) представляет собой машиноориентированный информационный документ о НИОКР. РК заполняется на русском язы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К используются бланки, изготовленные на плотной белой бумаге формата А4 (210 x 29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К может быть выполнена с помощью печатающих компьютерных устройств на обеих сторонах листа плотной бумаги формата А4 с обязательным сохранением размеров и расположения полей образца бла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К разбита на блоки. В каждом блоке выделены реквизитные зоны, в которых размещены код реквизита, а также поле для записи значения реквизита. Код поля значения реквизита (в дальнейшем - код поля) обводится черными чернилами, текст впечатывается в поле реквизита на пишущей машинке. Шрифт должен быть четким и контрастным, высотой не менее 2,5 мм. Текст печатается через полтора межстрочных интерв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е всех полей РК (за исключением специально указанных) обяза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лнении в РК внося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18 Исходящий N, дата - указывается исходящий номер письма организации - исполнителя и дата отправки РК во ВНТ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36 Регистрационный номер - заполняется ВНТ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17 Регистрационный номер изменяемой РК - заполняется при изменении наименования работы и направлении заново оформленной Р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выполнения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53 Начало - указываются две последние цифры года и месяц начала работы. Например: 90.0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62 Окончание - указываются две последние цифры года и месяц окончания работы. Например: 92.0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46 Основание для проведения НИОКР - обводится соответствующий к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37 Источники финансирования - обводится соответствующий код (или коды при смешанном финансировании НИОК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91 Вид работы - обводится соответствующий к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есение выполняемых работ к НИОКР и определение вида регистрируемой работы осуществляется организацией - ис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Код 57 обводится в случае отнесения выполняемых работ к опытно - конструкторским, проектно - конструкторским, проектно - технологическим или проектным рабо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80 Планируемый результат НИОКР - обводится соответствующий код (код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20 Шифр федеральной целевой научно - технической программы - поле заполняется при регистрации НИОКР, проводимых по федеральным целевым научно - техническим программам. Указывается шифр программы, присвоенный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рганизации - исполнител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ующих полях реквизитов (2457, 2934, 2394, 2754, 1332, 2151, 2358, 2655) указываются 8-значный код организации по Общему классификатору предприятий и организаций (ОКПО), телефон, телефакс, город, сокращенное наименование министерства (ведомства) по подчиненности, полное и сокращенное наименование организации, ее полный почтовый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3 - заполняется ВНТ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2 Организации - соисполнители - головной организацией указываются полные наименования организаций - соисполнителей регистрируемой работы и городов, в которых эти организации находя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26 Заказчик - указывается полное наименование органа (организации), который является заказчиком работы. Поле заполняется в случае финансирования НИОКР за счет или с привлечением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27 Наименование работы - указывается наименование регистрируемой работы в соответствии с формулировками договора (плана, программы, технического задания и т.п.). При необходимости справа над полем указывается шифр, присвоенный работе организацией - исполнителем (министерством, ведомств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7 Аннотация - в пределах указанных полей в свободной форме описываются ожидаемые результаты регистрируемой работы с указанием конкретных планируемых характеристик и параметров объектов исследования или разрабо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36 - заполняется ВНТ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11, 6210, 6120, 6228 Руководитель организации, руководитель работы, фамилия, инициалы, ученая степень, звание - указываются сведения о руководителе, организации и руководителе (ответственном исполнителе)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организации скрепляется печатью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34 Индексы УДК - индексы указываются в соответствии с таблицами универсальной десятичной классификации (за исключением работ в области общественных нау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74 Шифр геолфонда - указывается государственный регистрационный номер НИОКР по геологическому изучению и использованию недр, присвоенный Росгеолфондом или территориальным геологическим фон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34 Дата, 7506 Входящий номер - заполняется ВНТ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16 Коды тематических рубрик - заполняется ВНТ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43 Ключевое слово - заполняется ВНТ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, утвержд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науки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ноября 1997 г. N 1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013 Информационная  5418 Исходящий     5436 Инвентарный ном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арта                номер, дат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───────┐</w:t>
      </w:r>
      <w:r>
        <w:rPr>
          <w:rFonts w:eastAsia="Courier New"/>
        </w:rPr>
        <w:t xml:space="preserve">   </w:t>
      </w:r>
      <w:r>
        <w:rPr/>
        <w:t>┌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ИК  │02 с документом │   │               │  │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03 без документ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517 Регистрационный номер 5409 Дата утверждения 5715 Язы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докуме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5733 Кол-во книг  ┌──────────┐  Номера книг    ┌──┬───┬──┬───┬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5742 Общее кол-во ├──────────┤  Кол-во страниц ├──┼───┼──┼───┼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траниц      │          │  в книге        │  │   │  │   │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┘</w:t>
      </w:r>
      <w:r>
        <w:rPr>
          <w:rFonts w:eastAsia="Courier New"/>
        </w:rPr>
        <w:t xml:space="preserve">                 </w:t>
      </w:r>
      <w:r>
        <w:rPr/>
        <w:t>└──┴───┴──┴───┴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┬─┬──────────┬─┬─────────┬─┬───────────┬─┬───────────┬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51 Прил.│ │5778 Табл.│ │5760 Ил- │ │5490 Патен-│ │5787 Источ-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люстр.│ │     тов   │ │     ников │ │</w:t>
      </w:r>
    </w:p>
    <w:p>
      <w:pPr>
        <w:pStyle w:val="ConsPlusNonformat"/>
        <w:widowControl/>
        <w:jc w:val="both"/>
        <w:rPr/>
      </w:pPr>
      <w:r>
        <w:rPr/>
        <w:t>└──────────┴─┴──────────┴─┴─────────┴─┴───────────┴─┴───────────┴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137 Источники            5040 Вид документа    7191 Вид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инансирования         91 Заключительный     39 НИ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3 Средства                  отчет                 фундамент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бюджета             28 Промежуточный      48 НИР приклад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2 Средства заказчика        отчет              57 ОКР, ПКР, ПТ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04 Собственные            46 Р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едства               19 Проч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1 Проч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713 Объем финансирования, тыс. руб.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020 Шифр федеральной цел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учно - технической программы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027 Наименование работы          Шифр рабо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исвоенный организацией _______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об организации - исполнител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457 Код ОКПО    2934 Телефон    2394 Телефакс        2754 Город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┬───────────────┬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┴───────────────┴────────────────────┴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332 Сокращенное наименование министерства   2403 Код ВНТ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ведомства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151 Полное наименование организации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2358 Сокращенное наименование организации │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655 Адрес организации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183 Авторы отчета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045 Наименование отчета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117 Рефера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┌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5436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┴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милия,  Должность  Уч. степень,  Подпи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нициалы                звание       М.П.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┬──────────┬──────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ит. организации│6111     │6311      │6210    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┼─────────┼──────────┼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ководитель работы   │6120     │6320      │6228         │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┴──────────┴─────────────┴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634 Индексы УДК  5274 Шифр         7434 Дата        7506 Входя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еолфонда                     номер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616 Коды тематических рубрик</w:t>
      </w:r>
    </w:p>
    <w:p>
      <w:pPr>
        <w:pStyle w:val="ConsPlusNonformat"/>
        <w:widowControl/>
        <w:jc w:val="both"/>
        <w:rPr/>
      </w:pPr>
      <w:r>
        <w:rPr/>
        <w:t>┌───────────┬──┬──────────┬─┬──────────┬─┬──────────┬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.   .     │ .│   .   .  │.│  .   .   │.│  .   .   │.│   .   .  │</w:t>
      </w:r>
    </w:p>
    <w:p>
      <w:pPr>
        <w:pStyle w:val="ConsPlusNonformat"/>
        <w:widowControl/>
        <w:jc w:val="both"/>
        <w:rPr/>
      </w:pPr>
      <w:r>
        <w:rPr/>
        <w:t>└───────────┴──┴──────────┴─┴──────────┴─┴──────────┴─┴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643 Ключевое слово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, утвержд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науки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ноября 1997 г. N 1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 ОФОРМЛЕНИЮ ИНФОРМАЦИОННОЙ КАРТЫ НА НИОК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карта (ИК) представляет собой машиноориентированный информационный документ о результатах НИОКР. ИК заполняется на русском язы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К используются бланки, изготовленные на плотной белой бумаге формата А4 (210 x 29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 может быть выполнена с помощью печатающих компьютерных устройств на обеих сторонах листа плотной бумаги формата А4 с обязательным сохранением размеров и расположения полей бланка - образ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 разбита на блоки. В каждом блоке выделены реквизитные зоны, в которых размещены код реквизита, а также поле для записи значения реквизита. Код поля значения реквизита (в дальнейшем код поля) обводится черными чернилами, текст впечатывается в поле реквизита на пишущей машинке. Шрифт должен быть четким и контрастным, высотой не менее 2,5 мм. Текст печатается через полтора межстрочных интерв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е всех полей ИК (за исключением специально указанных) обяза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лнении в ИК вносятся следующи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13 Информационная карта - обводится код классификатора 02, если вместе с ИК во ВНТИЦ представляется текстовой документ (отчет, РТО и пр.); в противном случае обводится код 0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18 Исходящий N, дата - указывается исходящий номер письма организации - исполнителя и дата отправки отчетных материалов во ВНТ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36 Инвентарный номер - заполняется ВНТИЦ. В поле реквизита указывается инвентарный номер отчетного документа, введенного в фон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17 Регистрационный номер - указывается регистрационный номер работы, по которой представляются отчетн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09 Дата утверждения - указывается дата утверждения отчета (РТО, иного текстового документа), представляемого во ВНТИЦ вместе с ИК. Дата проставляется цифрами в последовательности: год, месяц, число. Например: 97.12.2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15 Язык документа - указывается принятое сокращенное название языка, на котором написан отчет, представляемый во ВНТИЦ. Если документ написан на русском языке, поле не запол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33 Количество книг - указывается арабскими цифрами общее количество книг (томов) отчета или иного документа, представляемого во ВНТ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42 Общее количество страниц - указывается арабскими цифрами общее количество страниц во всех представляемых книгах (томах) от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ставлении во ВНТИЦ нескольких книг отчета справа от полей 5733 и 5742 указываются соответственно номера книг (томов) и количество страниц в каждой книге (томе) отчета. Каждая книга (том) должна иметь сквозную нумерацию стран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51 Приложений, 5778 Таблиц, 5760 Иллюстраций, 5490 Патентов, 5787 Источников - указывается арабскими цифрами соответственно общее количество приложений к отчету, таблиц и иллюстраций, включенных в отчет, патентов, полученных при выполнении работы, и использован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37 Источники финансирования - обводится соответствующий код (или коды при смешанном финансировании НИОК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713 Объем финансирования - указывается фактический объем финансирования выполненной работы в тысячах рублей. Поле заполняется в обязательном порядке для завершенных работ, финансируемых за счет и с привлечением средств федераль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40 Вид документа - обводится код, определяющий вид представляемого во ВНТИЦ текстового отчет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91 Вид работы - обводится код, указанный в Р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20 Шифр федеральной целевой научно - технической программы - поле заполняется при регистрации НИОКР, проводимых по федеральным целевым научно - техническим программам. Указывается шифр программы, присвоенный Прави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27 Наименование работы - указывается наименование работы, по которой представляются отчетные документы. При этом оно не должно отличаться от наименования зарегистрированной работы, указанного в РК. При необходимости справа над полем указывается шифр, присвоенный работе организацией (министерством, ведомств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рганизации - исполнителе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ующих полях реквизитов (2457, 2934, 2394, 2754, 1332, 2151, 2358, 2655) указываются 8-значный код организации по Общему классификатору предприятий и организаций (ОКПО), телефон, телефакс, город, сокращенное наименование министерства (ведомства) по подчиненности, полное и сокращенное наименование организации, ее полный почтовый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03 - заполняется ВНТ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83 Авторы отчета - указываются фамилии и инициалы авторов (исполнителей) отчета или иного текстового документа, представляемого во ВНТ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45 Наименование отчета - указывается наименование отчета или иного текстового документа, представляемого во ВНТ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17 Реферат - в краткой форме отражается основное содержание работы: объект исследования, разработки или проектирования; цель работы; методы исследования и используемая аппаратура; полученные результаты и новизна; основные конструктивные и технико - экономические показатели; степень внедрения; эффективность; область приме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В реферат при необходимости могут быть включены библиографические описания важнейших опубликованных результатов НИОК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36 - поле заполняется ВНТ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11, 6210, 6120, 6228 Руководитель организации, руководитель работы, фамилия, инициалы, ученая степень, звание - указываются сведения о руководителе организации и руководителе (ответственном исполнителе)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уководителя организации скрепляется печатью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34 Индексы УДК - индексы указываются в соответствии с таблицами универсальной десятичной классификации (за исключением работ в области общественных нау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74 Шифр геолфонда - поле заполняется так же, как в Р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34 Дата, 7506 Входящий номер - заполняется ВНТ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16 Коды тематических рубрик - заполняется ВНТ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43 Ключевое слово - заполняется ВНТ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, утвержд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науки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 ноября 1997 г. N 1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 ОФОРМЛЕНИЮ РЕКЛАМНО - ТЕХНИЧЕСКОГО ОПИС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июля 2002 года Постановлением Госстандарта РФ от 04.09.2001 N 367-ст введен в действие ГОСТ 7.32-2001 "СИБИД. Отчет о научно - исследовательской работе. Структура и правила оформления" взамен ГОСТ 7.32-91.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кламно - техническое описание (РТО) должно быть составлено на русском языке и оформлено в соответствии с требованиями ГОСТ 7.32-91 "Отчет о НИР. Структура и правила оформления" в части пригодности к микрофильмированию (формат листа, размер шрифта, контрастность текста и д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ъем РТО не регламентируется. Обязательными структурными частями РТО являются титульный лист и основная (текстовая) ча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итульный лист должен содержать следующие реквизи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министерства (ведом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организации - исполн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государственной регистрации НИОК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иф утверждения, подпись руководителя и печать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документа (рекламно - техническое описа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зарегистрированн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жность, фамилия и инициалы исполн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род и год выпуска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ие реквизитов должно быть аналогично расположению реквизитов титульного листа отчета о НИ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новная часть РТО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енный реферат о ходе и результатах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технико - экономических и социальных показателей, характеризующих объект исследования или раз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ые области и условия применения (внедрения) результатов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научно - технической продукции, полученной в результате проведенной работы (научной, конструкторской, технологической, проектной, организационно - экономической документации или опытных образц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оимость научно - технической продукции и условия ее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РТО в качестве структурной части может входить приложение (рисунки, таблицы, чертежи, организационно - технические документы размером не более формата А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10:00Z</dcterms:created>
  <dc:creator>Шаймарданова</dc:creator>
  <dc:description/>
  <cp:keywords/>
  <dc:language>en-US</dc:language>
  <cp:lastModifiedBy>Пользователь</cp:lastModifiedBy>
  <cp:lastPrinted>2010-11-19T13:47:00Z</cp:lastPrinted>
  <dcterms:modified xsi:type="dcterms:W3CDTF">2010-11-24T11:10:00Z</dcterms:modified>
  <cp:revision>2</cp:revision>
  <dc:subject/>
  <dc:title>Зарегистрировано в Минюсте РФ 29 января 1998 г</dc:title>
</cp:coreProperties>
</file>