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9 декабря 1994 года N 77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ФЕДЕРАЛЬНЫЙ ЗАКОН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ОБЯЗАТЕЛЬНОМ ЭКЗЕМПЛЯРЕ ДОКУМЕНТОВ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нят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осударственной Думо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3 ноября 1994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в ред. Федеральных законов от 11.02.2002 N 19-ФЗ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 22.08.2004 N 122-ФЗ, от 03.06.2005 N 57-ФЗ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 18.12.2006 N 231-ФЗ, от 26.03.2008 N 28-ФЗ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 23.07.2008 N 160-ФЗ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 изм., внесенными Федеральными закон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 27.12.2000 N 150-ФЗ, от 24.12.2002 N 176-ФЗ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 23.12.2003 N 186-ФЗ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стоящий Федеральный закон определяет политику государства в области формирования обязательного экземпляра документов как ресурсной базы комплектования полного национального библиотечно-информационного фонда документов Российской Федерации и развития системы государственной библиографии, предусматривает обеспечение сохранности обязательного экземпляра документов, его общественное использов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в ред. Федерального закона от 11.02.2002 N 19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стоящий Федеральный закон устанавливает виды обязательного экземпляра документов, категории их производителей и получателей, сроки и порядок доставки обязательного экземпляра документов, ответственность за их наруш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стоящий Федеральный закон не распространяется на документы, содержащие личную и (или) семейную тайну; документы, содержащие государственную, служебную и (или) коммерческую тайну; документы, созданные в единичном исполнении; архивные документы (материалы) (за исключением документов, передаваемых на хранение в архивные учреждения в соответствии со статьями 12, 18 и 19 настоящего Федерального закона); электронные документы, распространяемые исключительно в сетевом режиме; управленческую и техническую документацию (формуляры, инструкции по эксплуатации, бланочную продукцию, альбомы форм учетной и отчетной документации)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в ред. Федерального закона от 11.02.2002 N 19-ФЗ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лава I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Статья 1. Основные понятия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целях настоящего Федерального закона применяются следующие основные понят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язательный экземпляр документов (далее - обязательный экземпляр) - экземпляры различных видов тиражированных документов, подлежащие безвозмездной передаче производителями в соответствующие организации в порядке и количестве, установленных настоящим Федеральным законом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в ред. Федеральных законов от 11.02.2002 N 19-ФЗ, от 26.03.2008 N 28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окумент - материальный носитель с зафиксированной на нем в любой форме информацией в виде текста, звукозаписи, изображения и (или) их сочетания, который имеет реквизиты, позволяющие его идентифицировать, и предназначен для передачи во времени и в пространстве в целях общественного использования и хран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в ред. Федерального закона от 26.03.2008 N 28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экземпляр - образец тиражированного документа, идентичный оригиналу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абзац введен Федеральным законом от 11.02.2002 N 19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истема обязательного экземпляра - совокупность видов обязательных экземпляров, а также установленный порядок их собирания, распределения и исполь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бзацы шестой - седьмой утратили силу. - Федеральный закон от 26.03.2008 N 28-Ф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язательный федеральный экземпляр - экземпляры различных видов документов, изготовленных на территории Российской Федерации, за ее пределами по заказу организаций и отдельных лиц, находящихся в ведении Российской Федерации, а также документов, импортируемых для общественного распространения на территории Российской Федерации, которые подлежат безвозмездной передаче их производителями в соответствующие организации в порядке и количестве, установленных настоящим Федеральным законом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в ред. Федеральных законов от 11.02.2002 N 19-ФЗ, от 26.03.2008 N 28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язательный экземпляр субъекта Российской Федерации - экземпляры изготовленных на территории субъекта Российской Федерации или за пределами его территории по заказу организаций, находящихся в ведении субъекта Российской Федерации, различных видов документов, подлежащие безвозмездной передаче производителями документов в соответствующие организации субъекта Российской Федерации в порядке и количестве, установленных настоящим Федеральным законом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в ред. Федерального закона от 26.03.2008 N 28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язательный экземпляр муниципального образования - экземпляры изготовленных на территории муниципального образования или за пределами его территории по заказу организаций, находящихся в ведении муниципального образования, различных видов документов, подлежащие безвозмездной передаче производителями документов в соответствующие организации муниципальных образований в порядке и количестве, установленных настоящим Федеральным законом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в ред. Федерального закона от 26.03.2008 N 28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оизводитель документов - юридическое лицо независимо от его организационно-правовой формы и формы собственности или физическое лицо, осуществляющее предпринимательскую деятельность без образования юридического лица, осуществляющие подготовку, публикацию (выпуск) и рассылку (передачу, доставку) обязательного экземпляра (издатель, редакция средства массовой информации, производитель фонограммы, производитель аудиовизуальной продукции, организация по производству телерадиопродукции и телерадиовещательная организация, организации, осуществляющие научно-исследовательские, опытно-конструкторские и технологические работы, и иные лица, осуществляющие подготовку, публикацию (выпуск) и рассылку (передачу, доставку) обязательного экземпляра)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в ред. Федерального закона от 11.02.2002 N 19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лучатель документов - юридическое лицо или его структурное подразделение, наделенные правом получения, хранения и общественного использования обязательного экземпляра на безвозмездной основе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в ред. Федерального закона от 26.03.2008 N 28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циональный библиотечно-информационный фонд документов Российской Федерации - собрание всех видов документов, комплектуемое на основе обязательного экземпляра, распределяемое в соответствии с настоящим Федеральным законом, предназначенное для постоянного хранения и общественного использования и являющееся частью культурного достояния народов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в ред. Федерального закона от 26.03.2008 N 28-ФЗ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Статья 2. Законодательство Российской Федерации об обязательном экземпляре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аконодательство Российской Федерации об обязательном экземпляре состоит из настоящего Федерального закона, принимаемых в соответствии с ним федеральных законов и иных нормативных правовых актов Российской Федерации, а также законов и иных нормативных правовых актов субъектов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Статья 3. Сфера действия настоящего Федерального закон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(в ред. Федерального закона от 11.02.2002 N 19-ФЗ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Действие настоящего Федерального закона распространяется на производителей и получателей обязательного экземпляра, включая организации, распределяющие обязательный экземпля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Деятельность архивных организаций по формированию, учету, хранению и общественному использованию архивных документов (материалов), относящихся к Архивному фонду Российской Федерации, регулируется Федеральным законом от 22 октября 2004 года N 125-ФЗ "Об архивном деле в Российской Федерации"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в ред. Федерального закона от 03.06.2005 N 57-ФЗ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Статья 4. Цели формирования системы обязательного экземпляр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Цели формирования системы обязательного экземпляра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в ред. Федерального закона от 26.03.2008 N 28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омплектование полного национального библиотечно-информационного фонда документов Российской Федерации как части мирового культурного наслед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существление государственного библиографического уч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рганизация его постоянного хранения в национальных фондохранилищах документов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спользование его в информационно-библиографическом и библиотечном обслуживании потреб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осударственная регистрация (библиографическая и статистическая) отечественных документов, подготовка государственной библиографической (текущей и ретроспективной) и статистической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дготовка и выпуск сводных каталогов, сигнальной и реферативной информации в соответствии с видами получаемых докумен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в ред. Федерального закона от 26.03.2008 N 28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нформирование общества о получаемых документах всех видов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в ред. Федерального закона от 26.03.2008 N 28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формирование комплекта документов муниципальных образований и краеведческих фондов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в ред. Федерального закона от 26.03.2008 N 28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едение централизованной каталогизации в соответствии с видами получаемых докумен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абзац введен Федеральным законом от 26.03.2008 N 28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еспечение доступа к информации о получаемых документах, в том числе доступа через информационно-телекоммуникационные сет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абзац введен Федеральным законом от 26.03.2008 N 28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Утратил силу. - Федеральный закон от 26.03.2008 N 28-ФЗ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Статья 5. Виды документов, входящих в состав обязательного экземпляр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(в ред. Федерального закона от 11.02.2002 N 19-ФЗ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В состав обязательного экземпляра входят следующие виды документов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в ред. Федерального закона от 26.03.2008 N 28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ечатные издания (текстовые, нотные, картографические, изоиздания) - издания, прошедшие редакционно-издательскую обработку, полиграфически самостоятельно оформленные, имеющие выходные све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в ред. Федерального закона от 26.03.2008 N 28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здания для слепых и слабовидящих - издания, изготовляемые рельефно-точечным шрифтом по системе Брайля, рельефно-графические издания, "говорящие книги", крупношрифтовые издания для слабовидящих, электронные издания для слепых (адаптированные издания для чтения людьми с нарушенным зрением при помощи брайлевского дисплея и синтезатора реч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фициальные документы - документы, принятые органами законодательной, исполнительной и судебной власти, носящие обязательный, рекомендательный или информационный характе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удиовизуальная продукция - кино-, видео-, фоно-, фотопродукция и ее комбинации, созданные и воспроизведенные на любых видах нос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электронные издания - документы, в которых информация представлена в электронно-цифровой форме и которые прошли редакционно-издательскую обработку, имеют выходные сведения, тиражируются и распространяются на машиночитаемых носителях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в ред. Федерального закона от 26.03.2008 N 28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еопубликованные документы - документы, содержащие результаты научно-исследовательской, опытно-конструкторской и технологической работы (диссертации, отчеты о научно-исследовательских, об опытно-конструкторских и о технологических работах, депонированные научные работы, алгоритмы и программ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атентные документы - описания к патентам и заявкам на объекты промышленной соб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ограммы для электронных вычислительных машин и базы данных на материальном носителе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абзац введен Федеральным законом от 26.03.2008 N 28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тандарты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абзац введен Федеральным законом от 26.03.2008 N 28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омбинированные документы - совокупность документов, выполненных на различных носителях (печатных, аудиовизуальных, электронных)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абзац введен Федеральным законом от 26.03.2008 N 28-ФЗ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п. 1 в ред. Федерального закона от 11.02.2002 N 19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Органы государственной власти субъектов Российской Федерации и органы местного самоуправления могут определять с учетом своих потребностей виды документов, входящих в состав обязательного экземпляра субъекта Российской Федерации и обязательного экземпляра муниципа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в ред. Федерального закона от 26.03.2008 N 28-ФЗ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лава II. ОБЯЗАННОСТИ И ПРАВА ПРОИЗВОДИТЕЛЕЙ ДОКУМЕНТОВ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Статья 6. Затраты на подготовку, публикацию (выпуск) и рассылку (передачу, доставку) обязательного экземпляр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(в ред. Федеральных законов от 11.02.2002 N 19-ФЗ, от 26.03.2008 N 28-ФЗ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Производители документов обязаны передавать обязательный экземпляр получателям документов безвозмездно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в ред. Федерального закона от 26.03.2008 N 28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оизводители документов относят затраты на подготовку, публикацию (выпуск) и рассылку (передачу, доставку) обязательных экземпляров на себестоимость документов, входящих в состав обязательного экземпляра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в ред. Федерального закона от 26.03.2008 N 28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ефектные обязательные экземпляры по запросам получателей документов заменяются производителями документов в месячный срок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в ред. Федерального закона от 26.03.2008 N 28-ФЗ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п. 1 в ред. Федерального закона от 11.02.2002 N 19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Получатели документов имеют право докупать обязательные экземпляры, не доставленные производителями документов, за счет последних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Статья 7. Доставка обязательного экземпляра печатных изданий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(в ред. Федеральных законов от 11.02.2002 N 19-ФЗ, от 26.03.2008 N 28-ФЗ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Производители документов доставляют через полиграфические организации в федеральный орган исполнительной власти в сфере печати, средств массовой информации и массовых коммуникаций по одному обязательному федеральному экземпляру всех видов печатных изданий в день выхода в свет первой партии тиража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в ред. Федеральных законов от 11.02.2002 N 19-ФЗ, от 26.03.2008 N 28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Производители документов в целях последующего распределения изданий между крупнейшими библиотечно-информационными организациями доставляют через полиграфические организации в день выхода в свет первой партии тиража печатных изданий в Российскую книжную палату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в ред. Федерального закона от 26.03.2008 N 28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6 обязательных экземпляров книг и брошюр, журналов и продолжающихся изданий на русском языке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в ред. Федерального закона от 26.03.2008 N 28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 обязательных экземпляров изоизданий, нотных изданий, географических карт и атласов на русском языке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в ред. Федерального закона от 26.03.2008 N 28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9 обязательных экземпляров центральных газет и газет субъектов Российской Федерации на русском языке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в ред. Федерального закона от 26.03.2008 N 28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 обязательных экземпляра многотиражных газет муниципальных образований и рекламных изданий на русском языке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в ред. Федерального закона от 26.03.2008 N 28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 обязательных экземпляра книг и брошюр, журналов и продолжающихся изданий, изоизданий, географических карт и атласов на языках народов Российской Федерации (за исключением русского) и на иностранных языках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в ред. Федерального закона от 26.03.2008 N 28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 обязательных экземпляра газет на языках народов Российской Федерации (за исключением русского) и иностранных языках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в ред. Федерального закона от 26.03.2008 N 28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 обязательных экземпляра текстовых листовых изда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в ред. Федерального закона от 26.03.2008 N 28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9 обязательных экземпляров авторефератов диссертаций и диссертаций в виде научных докладов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в ред. Федерального закона от 26.03.2008 N 28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0 обязательных экземпляров стандар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в ред. Федерального закона от 26.03.2008 N 28-ФЗ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п. 2 в ред. Федерального закона от 11.02.2002 N 19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Исключен. - Федеральный закон от 11.02.2002 N 19-Ф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Производители документов доставляют через полиграфические организации по три обязательных экземпляра субъекта Российской Федерации всех видов печатных изданий в соответствующие книжные палаты и (или) библиотеки субъектов Российской Федерации в день выхода в свет первой партии тираж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оизводители документов доставляют через полиграфические организации по два обязательных экземпляра муниципального образования всех видов печатных изданий в соответствующие библиотеки муниципальных образований в день выхода в свет первой партии тиража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п. 3 в ред. Федерального закона от 26.03.2008 N 28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 Утратил силу. - Федеральный закон от 26.03.2008 N 28-ФЗ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Статья 8. Поставка обязательного экземпляра отечественных изданий в государства - участники Содружества Независимых Государств в порядке взаимообмен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целях сохранения и развития единого информационного пространства государств - участников Содружества Независимых Государств осуществляется поставка в национальные фондохранилища этих стран обязательного экземпляра отечественных изданий в порядке взаимообмена на основе соответствующих договоров и соглаш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Статья 9. Доставка обязательного экземпляра изданий для слепых и слабовидящих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(в ред. Федеральных законов от 11.02.2002 N 19-ФЗ, от 26.03.2008 N 28-ФЗ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оизводители документов направляют по два обязательных экземпляра изданий для слепых и слабовидящих в Российскую государственную библиотеку для слепых в течение двух дней после выхода в свет первой партии тиража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в ред. Федеральных законов от 11.02.2002 N 19-ФЗ, от 26.03.2008 N 28-ФЗ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Статья 10. Доставка обязательного экземпляра неопубликованных документов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(в ред. Федерального закона от 26.03.2008 N 28-ФЗ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Производители документов доставляют один обязательный экземпляр неопубликованных документов в зависимости от их вида в соответствующие органы научно-технической информации и библиотек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в ред. Федерального закона от 26.03.2008 N 28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Производители документов в тридцатидневный срок доставляют в орган научно-технической информации федерального органа исполнительной власти в сфере научной, научно-технической и инновационной деятельности, определяемый Правительством Российской Федерации, обязательный экземпляр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в ред. Федеральных законов от 11.02.2002 N 19-ФЗ, от 26.03.2008 N 28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четов о научно-исследовательских и опытно-конструкторских работах - со дня их утвер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лгоритмов и программ - со дня окончания их разработ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иссертаций - со дня их защиты и присуждения ученой степен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Производители документов в тридцатидневный срок доставляют в Российскую государственную библиотеку обязательный экземпляр диссертаций после их защиты и присуждения ученой степени по всем отраслям знания (за исключением медицины и фармацевтики); в Центральную научную медицинскую библиотеку Московской медицинской академии имени И.М. Сеченова - обязательный экземпляр диссертаций по медицине и фармацевтике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в ред. Федеральных законов от 11.02.2002 N 19-ФЗ, от 26.03.2008 N 28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 Производители документов в десятидневный срок доставляют в Институт научной информации по общественным наукам Российской академии наук обязательный экземпляр депонированных научных работ по общественным наукам после вынесения соответствующим ученым или редакционно-издательским советом решения о депонирова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в ред. Федерального закона от 26.03.2008 N 28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оизводители документов в десятидневный срок доставляют во Всероссийский институт научной и технической информации Российской академии наук обязательный экземпляр депонированных научных работ по естественным, точным наукам и технике после вынесения соответствующим ученым или редакционно-издательским советом решения о депонирова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в ред. Федерального закона от 26.03.2008 N 28-ФЗ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Статья 11. Доставка обязательного экземпляра официальных документов, стандартов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(в ред. Федерального закона от 26.03.2008 N 28-ФЗ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Органы государственной власти Российской Федерации и органы государственной власти субъектов Российской Федерации доставляют в Парламентскую библиотеку Российской Федерации после утверждения и регистрации (простановки регистрационного номера и гербовой печати) по два обязательных экземпляра официальных документов, которые включаются в списки рассылки документов несекретного характ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Производители документов доставляют в Российский научно-технический центр информации по стандартизации, метрологии и оценке соответствия по одному обязательному экземпляру стандар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Статья 12. Доставка обязательного экземпляра аудиовизуальной продукции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(в ред. Федерального закона от 26.03.2008 N 28-ФЗ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Производители аудиовизуальной продукции в целях ее учета, хранения и использования в государственных архивах и библиотечно-информационных фондах документов доставля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Российскую книжную палату по три обязательных экземпляра фонограмм в день их выхода в свет и видеофильмов в день окончания их копир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в ред. Федерального закона от 26.03.2008 N 28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Государственный фонд телевизионных и радиопрограмм по два обязательных экземпляра фонопродукции, кинопродукции в виде позитивных копий, а также по два обязательных экземпляра видеопродукции, аудиовизуальной продукции на электронных носителях, созданной для телевидения и радиовещания, не позднее чем через месяц со дня ее выхода в эфир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в ред. Федерального закона от 26.03.2008 N 28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Государственный фонд кинофильмов Российской Федерации по одному обязательному экземпляру игровых, анимационных, научно-популярных фильмов в виде позитивной копии не позднее чем через месяц со дня окончания их монтажа или дубляжа; по одному обязательному экземпляру игровых, анимационных и научно-популярных видеофильмов в виде копии на оригинальных носителях любых видов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в ред. Федерального закона от 26.03.2008 N 28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Российский государственный архив кинофотодокументов по одному обязательному экземпляру документальных фильмов и киножурналов в виде позитивной копии не позднее чем через месяц со дня окончания их монтажа или дубляжа; по одному обязательному экземпляру документальных видеофильмов в виде копии на оригинальных носителях любых видов; по два обязательных экземпляра фотодокумен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в ред. Федерального закона от 26.03.2008 N 28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Российский государственный архив фонодокументов по два обязательных экземпляра фонопродукции, за исключением фонопродукции, созданной для телевидения и радиовещ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в ред. Федерального закона от 26.03.2008 N 28-ФЗ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п. 1 в ред. Федерального закона от 11.02.2002 N 19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Позитивные копии передаются вместе с монтажными или диалоговыми листами. Прокатные удостоверения единого образца на кино- и видеофильмы выдаются после передачи позитивных копий на государственное хран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На хранение в Государственный фонд телевизионных и радиопрограмм передаются материалы организаций по производству телерадиопродукции и телерадиовещательных организаций, в том числе материалы, которые созданы по их заказу, производство которых закончено и которые вышли в эфир, не позднее чем через месяц со дня их выхода в эфир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п. 3 в ред. Федерального закона от 11.02.2002 N 19-ФЗ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Статья 13. Доставка обязательного экземпляра электронных изданий, программ для электронных вычислительных машин и баз да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(в ред. Федерального закона от 26.03.2008 N 28-ФЗ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Производители документов доставляют в Межотраслевой научно-исследовательский институт "Интеграл" один обязательный экземпляр программ для электронных вычислительных машин и баз данных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в ред. Федеральных законов от 11.02.2002 N 19-ФЗ, от 26.03.2008 N 28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Производители документов в целях последующего распределения электронных изданий между библиотечно-информационными организациями доставляют в Научно-технический центр "Информрегистр" пять обязательных экземпляров электронных изданий, за исключением электронных изданий для слепых и слабовидящих, программ для электронных вычислительных машин и баз данных, аудиовизуальных и патентных документов, официальных документов, стандартов на электронных носителях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в ред. Федеральных законов от 11.02.2002 N 19-ФЗ, от 26.03.2008 N 28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Производители документов доставляют в Президентскую библиотеку имени Б.Н. Ельцина один обязательный экземпляр электронных изд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п. 3 введен Федеральным законом от 26.03.2008 N 28-ФЗ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Статья 14. Утратила силу. - Федеральный закон от 26.03.2008 N 28-ФЗ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Статья 14.1. Доставка обязательного экземпляра документов, выполненных на различных носителях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введена Федеральным законом от 11.02.2002 N 19-ФЗ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Обязательный экземпляр может включать комбинированные документы и документы, содержащие аналогичную, зафиксированную на различных носителях информ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язательный экземпляр, состоящий из комбинированных документов, должен рассылаться единым комплектом получателям обязательного экземпляра в соответствии со статьями 7 - 13 настоящего Федерального зак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п. 1 в ред. Федерального закона от 26.03.2008 N 28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Порядок распределения обязательного экземпляра, состоящего из комбинированных документов, а также обязательного экземпляра, содержащего аналогичную, зафиксированную на различных носителях информацию, опреде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в ред. Федеральных законов от 26.03.2008 N 28-ФЗ, от 23.07.2008 N 160-ФЗ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Статья 15. Утратила силу. - Федеральный закон от 22.08.2004 N 122-ФЗ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Статья 16. Права производителей документов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лная и оперативная доставка обязательного экземпляра гарантирует производителям документов следующие права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в ред. Федерального закона от 26.03.2008 N 28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бесплатное опубликование библиографической информации в изданиях государственной библиографии и централизованной каталогизации, в изданиях сигнальной и реферативной информации, в рекламных изда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тоянное хранение производимых ими документов всех видов в национальных фондохранилищах документов Российской Федерации на основании настоящего Федерального зак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ключение библиографической информации в отечественные и международные автоматизированные банки данн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бесплатное предоставление по их запросам фактографических и статистических данных, касающихся их прод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спользование телерадиопроизводящими организациями документов, передаваемых ими на государственное хранение, в собственном эфире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в ред. Федерального закона от 11.02.2002 N 19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блюдение получателями обязательного экземпляра прав производителей в соответствии с законодательством Российской Федерации об интеллектуальной собствен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абзац введен Федеральным законом от 11.02.2002 N 19-ФЗ, в ред. Федерального закона от 26.03.2008 N 28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исьменное подтверждение доставки обязательного экземпляра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абзац введен Федеральным законом от 11.02.2002 N 19-ФЗ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лава III. ОБЯЗАННОСТИ ПОЛУЧАТЕЛЕЙ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ОГО ЭКЗЕМПЛЯР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Статья 17. Обязанности организаций, централизованно получающих и распределяющих обязательный экземпляр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(в ред. Федерального закона от 26.03.2008 N 28-ФЗ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(в ред. Федерального закона от 11.02.2002 N 19-ФЗ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На Российскую книжную палату возлаг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существление государственной регистрации печатных изданий (библиографической и статистической), подготовка листов государственной регистрации, ведение государственного библиографического учета печатных изданий, комплектование Национального фондохранилища отечественных печатных изданий, обеспечение их сохранности и использования на основе получения одного обязательного федерального экземпляра печатных изда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в ред. Федерального закона от 26.03.2008 N 28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спределение и доставка обязательных федеральных экземпляров печатных изданий, фонограмм и видеофильмов в библиотечно-информационные организации в соответствии с утверждаемыми уполномоченным Правительством Российской Федерации федеральным органом исполнительной власти перечнем и правилами доставки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в ред. Федеральных законов от 26.03.2008 N 28-ФЗ, от 23.07.2008 N 160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онтроль за полнотой и оперативностью доставки обязательного федерального экземпляра печатных изд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в ред. Федерального закона от 26.03.2008 N 28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Обязанности книжных палат и (или) библиотек субъектов Российской Федерации по распределению и доставке различных видов документов, входящих в обязательный экземпляр субъекта Российской Федерации, и контролю за их распределением и доставкой устанавливают органы государственной власти субъектов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п. 2 в ред. Федерального закона от 26.03.2008 N 28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1. Обязанности библиотек муниципальных образований по распределению и доставке различных видов документов, входящих в обязательный экземпляр муниципального образования, и контролю за их распределением и доставкой устанавливают органы местного самоупра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п. 2.1 введен Федеральным законом от 26.03.2008 N 28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На Научно-технический центр "Информрегистр" возлаг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осударственная регистрация обязательного федерального экземпляра электронных изданий, ведение государственного библиографического учета электронных изданий, комплектование фонда электронных изданий, обеспечение сохранности и использования одного обязательного федерального экземпляра электронных изда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в ред. Федерального закона от 26.03.2008 N 28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спределение и доставка обязательного федерального экземпляра электронных изданий в библиотечно-информационные организации в соответствии с утверждаемыми уполномоченным Правительством Российской Федерации федеральным органом исполнительной власти перечнем и правилами доставки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в ред. Федеральных законов от 26.03.2008 N 28-ФЗ, от 23.07.2008 N 160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онтроль за полнотой и оперативностью доставки обязательного федерального экземпляра электронных изд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абзац введен Федеральным законом от 26.03.2008 N 28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 На Федеральный институт промышленной собственности возлаг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зготовление, комплектование, ведение государственного библиографического учета, обеспечение сохранности и использования обязательного экземпляра патентных документов на электронных носителях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в ред. Федерального закона от 26.03.2008 N 28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спределение и доставка шести обязательных экземпляров патентных документов на электронных носителях в библиотечно-информационные организации в соответствии с утверждаемыми уполномоченным Правительством Российской Федерации федеральным органом исполнительной власти перечнем и правилами доставк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в ред. Федеральных законов от 26.03.2008 N 28-ФЗ, от 23.07.2008 N 160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1. Организации, централизованно распределяющие обязательный экземпляр, предоставляют по запросам органов государственной власти, судебных и правоохранительных органов сведения о государственной регистрации документов и копии зарегистрированных докумен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п. 4.1 введен Федеральным законом от 26.03.2008 N 28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 Утратил силу. - Федеральный закон от 26.03.2008 N 28-ФЗ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Статья 18. Обязанности организаций, централизованно получающих обязательный экземпляр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(в ред. Федерального закона от 26.03.2008 N 28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На Президентскую библиотеку имени Б.Н. Ельцина возлагаются комплектование, обеспечение сохранности и использования обязательного экземпляра электронных изд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На Российскую государственную библиотеку для слепых возлагаются комплектование, регистрация, ведение государственного библиографического учета, обеспечение сохранности и использования обязательного экземпляра изданий для слепых и слабовидящ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На Парламентскую библиотеку Российской Федерации возлагаются комплектование, регистрация, ведение государственного библиографического учета и статистики официальных документов, обеспечение сохранности и использования обязательного экземпляра официальных документов, выпуск информационных изд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 На Российский научно-технический центр информации по стандартизации, метрологии и оценке соответствия возлагаются комплектование, регистрация, ведение государственного библиографического учета, обеспечение сохранности и использования обязательного экземпляра стандар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 В соответствии со статьей 10 настоящего Федерального закона комплектование, регистрация, ведение государственного библиографического учета, обеспечение сохранности и использования обязательного экземпляра, выпуск информационных изданий возлагаются 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рган научно-технической информации федерального органа исполнительной власти в сфере научной, научно-технической и инновационной деятельности, определяемый Правительством Российской Федерации, - по неопубликованным докумен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нститут научной информации по общественным наукам Российской академии наук и Всероссийский институт научной и технической информации Российской академии наук - по депонированным рукопис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оссийскую государственную библиотеку, Центральную научную медицинскую библиотеку Московской медицинской академии имени И.М. Сеченова - по диссертац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 В соответствии со статьей 12 настоящего Федерального закона комплектование, регистрация, ведение государственного учета, обеспечение сохранности и использования обязательного экземпляра аудиовизуальной продукции в зависимости от ее вида возлагаются на Государственный фонд кинофильмов Российской Федерации, Российский государственный архив кинофотодокументов, Российский государственный архив фонодокументов и Государственный фонд телевизионных и радиопрогра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 Российскую книжную палату возлагается направление обязательного экземпляра фонограмм и видеофильмов в Российскую государственную библиотеку и Российскую национальную библиоте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. На Межотраслевой научно-исследовательский институт "Интеграл" возлагаются комплектование, регистрация, ведение государственного библиографического учета, обеспечение сохранности и использования обязательного федерального экземпляра программ для электронных вычислительных машин и баз дан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Статья 19. Постоянное хранение обязательного федерального экземпляр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(в ред. Федерального закона от 26.03.2008 N 28-ФЗ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(в ред. Федерального закона от 11.02.2002 N 19-ФЗ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Постоянное хранение обязательного федерального экземпляра возлагается на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в ред. Федерального закона от 26.03.2008 N 28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оссийскую книжную палату, Российскую государственную библиотеку, Российскую национальную библиотеку, Библиотеку Российской академии наук, Государственную публичную научно-техническую библиотеку Сибирского отделения Российской академии наук, Дальневосточную государственную научную библиотеку - по печатным изданиям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в ред. Федерального закона от 26.03.2008 N 28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оссийскую государственную библиотеку для слепых - по изданиям для слепых и слабовидящ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Федеральный институт промышленной собственности - по патентным документам на электронных носител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арламентскую библиотеку Российской Федерации - по официальным докумен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оссийский научно-технический центр информации по стандартизации, метрологии и оценке соответствия - по стандартам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в ред. Федерального закона от 26.03.2008 N 28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рган научно-технической информации федерального органа исполнительной власти в сфере научной, научно-технической и инновационной деятельности, определяемый Правительством Российской Федерации, Всероссийский институт научной и технической информации Российской академии наук, Институт научной информации по общественным наукам Российской академии наук, Российская государственная библиотека, Центральная научная медицинская библиотека Московской медицинской академии имени И.М. Сеченова - по соответствующим видам неопубликованных докумен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в ред. Федерального закона от 26.03.2008 N 28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оссийскую книжную палату, Российскую государственную библиотеку и Российскую национальную библиотеку - по фонограммам, видеофильмам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в ред. Федерального закона от 26.03.2008 N 28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осударственный фонд кинофильмов Российской Федерации, Государственный фонд телевизионных и радиопрограмм, Российский государственный архив кинофотодокументов и Российский государственный архив фонодокументов - по аудиовизуальной продукции, указанной в пункте 1 статьи 12 настоящего Федерального зак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ежотраслевой научно-исследовательский институт "Интеграл" - по программам для электронных вычислительных машин и базам данных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в ред. Федерального закона от 26.03.2008 N 28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учно-технический центр "Информрегистр", Российскую государственную библиотеку, Российскую национальную библиотеку, Государственную публичную научно-техническую библиотеку Сибирского отделения Российской академии наук - по электронным изданиям, указанным в пункте 2 статьи 13 настоящего Федерального закона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в ред. Федерального закона от 26.03.2008 N 28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езидентскую библиотеку имени Б.Н. Ельцина - по электронным изданиям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абзац введен Федеральным законом от 26.03.2008 N 28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Фонды организаций, обеспечивающих постоянное хранение обязательных федеральных экземпляров соответствующих видов документов и их общественное использование, образуют национальный библиотечно-информационный фонд документов Российской Федерации. Эти организации несут ответственность за обеспечение сохранности указанных фондов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в ред. Федерального закона от 26.03.2008 N 28-ФЗ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Статья 20. Копирование обязательного экземпляр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Копирование и репродуцирование обязательного экземпляра в целях библиотечно-информационного обслуживания граждан и организаций Российской Федерации осуществляются в соответствии с граждански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в ред. Федеральных законов от 11.02.2002 N 19-ФЗ, от 18.12.2006 N 231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Организации, ответственные за обеспечение постоянного хранения и использования обязательного экземпляра неопубликованных документов и аудиовизуальной продукции, обеспечивают его платное копирование по заявкам библиотек, органов научно-технической информации, других организа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в ред. Федеральных законов от 11.02.2002 N 19-ФЗ, от 26.03.2008 N 28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Копирование обязательного экземпляра электронных изданий, включая программы для ЭВМ и базы данных, входящие в их состав или являющиеся самостоятельными изданиями, осуществляется в соответствии с граждански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в ред. Федеральных законов от 18.12.2006 N 231-ФЗ, от 26.03.2008 N 28-ФЗ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Статья 21. Контроль за доставкой обязательного экземпляр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(в ред. Федерального закона от 26.03.2008 N 28-ФЗ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онтроль за доставкой обязательного экземпляра получателям документов возлагается на организации, осуществляющие регистрацию и учет соответствующих видов обязательного экземпляра. Сведения о недоставке, несвоевременной и неполной доставке обязательного федерального экземпляра, обязательного экземпляра субъекта Российской Федерации, обязательного экземпляра муниципального образования представляются соответственно в осуществляющие контроль за представлением обязательного экземпляра федеральные органы исполнительной власти, органы исполнительной власти субъектов Российской Федерации, органы местного самоуправления. Порядок осуществления контроля за представлением обязательного экземпляра определяется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Статья 22. Информирование об обязательном федеральном экземпляре документов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(в ред. Федерального закона от 26.03.2008 N 28-ФЗ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Российская книжная палата издает государственные библиографические указатели, которые включают сведения о поступающих в Российскую книжную палату печатных изданиях, фонограммах и видеофильмах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п. 1 в ред. Федерального закона от 26.03.2008 N 28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Информирование потребителей об обязательном федеральном экземпляре неопубликованных документов возлагается на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в ред. Федерального закона от 26.03.2008 N 28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рган научно-технической информации федерального органа исполнительной власти в сфере научной, научно-технической и инновационной деятельности, определяемый Правительством Российской Федерации, издающий библиографические и реферативные указатели, которые содержат сведения о результатах научно-исследовательской и опытно-конструкторск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в ред. Федеральных законов от 11.02.2002 N 19-ФЗ, от 26.03.2008 N 28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сероссийский институт научной и технической информации Российской академии наук, выпускающий библиографические указатели депонированных научны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нститут научной информации по общественным наукам Российской академии наук, выпускающий библиографические указатели по общественным наукам, которые включают сведения о депонированных научных рабо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Информирование потребителей об обязательном федеральном экземпляре официальных документов возлагается на Парламентскую библиотеку Российской Федерации; об обязательном федеральном экземпляре патентных документов на электронных носителях - на Федеральный институт промышленной собственности; об обязательном федеральном экземпляре стандартов - на Российский научно-технический центр информации по стандартизации, метрологии и оценке соответствия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в ред. Федеральных законов от 11.02.2002 N 19-ФЗ, от 26.03.2008 N 28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 Информирование потребителей об обязательном федеральном экземпляре программ для электронных вычислительных машин и баз данных возлагается на Межотраслевой научно-исследовательский институт "Интеграл"; об обязательном федеральном экземпляре электронных изданий, указанных в пункте 2 статьи 13 настоящего Федерального закона, - на Научно-технический центр "Информрегистр"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в ред. Федеральных законов от 11.02.2002 N 19-ФЗ, от 26.03.2008 N 28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 Информирование потребителей об обязательном федеральном экземпляре аудиовизуальной продукции возлагается на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в ред. Федерального закона от 26.03.2008 N 28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осударственный фонд кинофильмов Российской Федерации - по игровым, анимационным и научно-популярным кино-, видеофильмам и фильмам на электронных носител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оссийский государственный архив кинофотодокументов - по документальным фильмам, киножурналам, видеофильмам, фильмам на электронных носителях и фотодокумен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осударственный фонд телевизионных и радиопрограмм - по аудиовизуальной продукции, указанной в пункте 1 статьи 12 настоящего Федерального зак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оссийский государственный архив фонодокументов - по фонодокументам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п. 5 введен Федеральным законом от 11.02.2002 N 19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 Информирование потребителей об обязательном федеральном экземпляре изданий для слепых и слабовидящих возлагается на Российскую государственную библиотеку для слепых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п. 6 введен Федеральным законом от 26.03.2008 N 28-ФЗ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лава IV. ЗАКЛЮЧИТЕЛЬНЫ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Статья 23. Ответственность за нарушение порядка доставки обязательного экземпляр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а недоставку, несвоевременную и неполную доставку обязательного экземпляра производители документов несут ответственность в соответствии с законодательством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в ред. Федерального закона от 26.03.2008 N 28-ФЗ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Статья 24. Вступление в силу настоящего Федерального закон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Настоящий Федеральный закон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Со дня вступления в силу настоящего Федерального закона признается утратившим силу постановление Верховного Совета Российской Федерации "Об обязательных бесплатных и платных экземплярах изданий" от 3 июня 1993 г. N 5098-1 (Ведомости Съезда народных депутатов Российской Федерации и Верховного Совета Российской Федерации, 1993, N 25, ст. 908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Поручить Правительству Российской Федерации привести в соответствие с настоящим Федеральным законом изданные им правовые акты, а также подготовить и внести в установленном порядке предложения о внесении изменений и дополнений в законодательство Российской Федерации в связи с принятием настоящего Федерального зак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езидент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Б.ЕЛЬЦИН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осква, Кремль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9 декабря 1994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 77-ФЗ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content">
    <w:name w:val="main_content"/>
    <w:basedOn w:val="Normal"/>
    <w:qFormat/>
    <w:pPr>
      <w:spacing w:lineRule="atLeast" w:line="300" w:before="40" w:after="40"/>
      <w:ind w:left="40" w:right="40" w:hanging="0"/>
    </w:pPr>
    <w:rPr>
      <w:rFonts w:ascii="Tahoma" w:hAnsi="Tahoma" w:eastAsia="Times New Roman" w:cs="Tahoma"/>
      <w:color w:val="464B5C"/>
    </w:rPr>
  </w:style>
  <w:style w:type="paragraph" w:styleId="Maincontent1">
    <w:name w:val="main_content1"/>
    <w:basedOn w:val="Normal"/>
    <w:qFormat/>
    <w:pPr>
      <w:spacing w:lineRule="atLeast" w:line="300" w:before="40" w:after="40"/>
      <w:ind w:left="40" w:right="40" w:hanging="0"/>
    </w:pPr>
    <w:rPr>
      <w:rFonts w:ascii="Arial" w:hAnsi="Arial" w:eastAsia="Times New Roman" w:cs="Arial"/>
      <w:color w:val="464B5C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1:38:00Z</dcterms:created>
  <dc:creator>Шаймарданова</dc:creator>
  <dc:description/>
  <cp:keywords/>
  <dc:language>en-US</dc:language>
  <cp:lastModifiedBy>Шаймарданова</cp:lastModifiedBy>
  <cp:lastPrinted>2010-11-18T16:53:00Z</cp:lastPrinted>
  <dcterms:modified xsi:type="dcterms:W3CDTF">2010-11-18T12:00:00Z</dcterms:modified>
  <cp:revision>3</cp:revision>
  <dc:subject/>
  <dc:title/>
</cp:coreProperties>
</file>