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ФИЦИАЛЬНЫХ ОППОНЕН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сертации </w:t>
      </w:r>
      <w:r>
        <w:rPr>
          <w:rFonts w:cs="Times New Roman" w:ascii="Times New Roman" w:hAnsi="Times New Roman"/>
          <w:b/>
          <w:sz w:val="24"/>
          <w:szCs w:val="24"/>
        </w:rPr>
        <w:t>Родичевой Валерии Борис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рефинансирования кредитных организаций Банком России и ее влияние на совокупную банковскую ликвидность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»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0.10 – Финансы, денежное обращение и креди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7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онова Ирина Владимировн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финансовых рынков и банков, профессор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нинградский просп., д. 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615-72-75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Larionova@fa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сновных научных публикаций по специальности 08.00.10 – Финансы, денежное обращение и кредит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онова И.В. Основные направления единой государственной денежно-кредитной политики на 2018 г. и период 2019 и 2020 гг.: мнение экспертов Финансового университета / М.А. Абрамова, С.Е. Дубова, Е.А. Звонова, И.В. Ларионова, В.В. Масленников // Экономика. Налоги. Право. 2018. Т. 11. № 1. С. 6-19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онова И.В. Финансовое оздоровление коммерческих банков: современное состояние и проблемы  / И.В. Ларионова // Банковские услуги. 2017. № 9. С. 2-10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рионова И.В. Концентрация активов как источник системного риска банковского сектора / И.В. Ларионо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.И. Меш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/ Финансы и кредит. 2017. Т. 23. № 10 (730). С. 550-564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онова И.В. Текущее состояние и перспективы развития финансовой системы России / М.А. Абрамова, Л.И. Гончаренко, С.Е. Дубова, О.И. Лаврушин, И.В. Ларионова, В.В. Масленников, Б.Б. Рубцов, А.А. Цыганов // Экономика. Налоги. Право. 2017. Т. 10. № 2. С. 6-21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онова И.В. Об итогах деятельности банка России в 2015 году: мнение экспертов Финансового университета при Правительстве Российской Федерации / М.А. Абрамова, С.Е. Дубова, С.В. Криворучко, О.И. Лаврушин, И.В. Ларионова, В.В. Масленников, А.И. Милюков, Е.М. Свирина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ое право. 2016. № 4. С. 7-20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, Мешкова Е.И. Влияние кредитной экспансии на развитие кризиса / И.В. Ларионова, Е.И. Мешкова // Деньги и кредит. 2016. № 9. С. 71-75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 Устойчивое развитие российской экономики: совершенствование денежно-кредитной, валютной и бюджетно-налоговой политики / М.А. Эскиндаров, М.А. Абрамова, В.В. Масленников, Л.И. Гончаренко, Е.А. Звонова, Л.Н. Красавина, О.И. Лаврушин, И.В. Ларионова, Б.Б. Рубцов, С.П. Солянникова, М.А. Федотова // Вестник Финансового университета. 2016. Т. 20. № 6 (96). С. 6-18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 Направления повышения эффективности деятельности банков с государственным участием в капитале / И.В. Ларионова // Банковские услуги. 2015. № 1. С. 20-26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 Эффективность деятельности банков с государственным участием в капитале в условиях нестабильной макроэкономической среды / И.В. Ларионова // Имущественные отношения в Российской Федерации. 2015. № 7 (166). С. 12-21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 Инфраструктура обеспечения безопасности банковского сектора и проблемы преодоления кризисных явлении в деятельности коммерческих банков / И.В. Ларионова // Эффективное антикризисное управление. 2015. № 5 (92). С. 82-87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 Методология исследования эффективности модели регулирования банковского сектора в интересах национальной экономики / И.В. Ларионова // Банковские услуги. 2014. № 1. С. 004-008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  Роль банков в комплексном развитии территории / И.В. Ларионова, А.В. Пушко // Научные труды Вольного экономического общества России. 2014. Т. 184. С. 106-114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 Модель оценки эффективности регулирования банковского сектора  / И.В. Ларионова // Вестник МГИМО-Университета. 2014. № 1. С. 127-135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, Ольхова Р.Г. Анализ зарубежных систем регулирования банковского сектора и финансового рынка / И.В. Ларионова, Р.Г. Ольхова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. 2013. № 10. С. 002-007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 Системные риски российского банковского сектора: оценка и методы регулирования / И.В. Ларио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Вестник Финансового университета. 2013. № 1 (73). С. 27-3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7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шукова Марина Борисовн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10 – Финансы, денежное обращение и креди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Самарский государственный экономический университет»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финансов и кредита, доцен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ой Армии, д. 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мара, 443090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46) 933-88-88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rshukova.marina@yandex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сновных научных публикаций по специальности 08.00.10 – Финансы, денежное обращение и кредит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М.Б. Избыточная банковская ликвидность в РФ и роль бюджетного канала в ее формировании / М.Б. Тершукова, Л.Н. Милова // Экономика и предпринимательство. 2018. № 1 (90). С. 85-87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0" w:leader="none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М.Б. Взаимосвязь денежно-кредитной и бюджетной политики Российской Федерации в современных условиях / М.Б. Тершукова, Л.Н. Милова // Экономика и предпринимательство. 2017. № 3-2 (80-2). С. 219-222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М.Б. Прогнозирование динамики регионального кредитного рынка России / В.Е. Гордеев, М.Б. Тершукова // Вестник Самарского государственного экономического университета. 2016. № 12 (146). С. 113-117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М.Б. Организационно-правовая форма Центрального банка как юридического лица / М.Б. Тершукова // Вестник Самарского государственного экономического университета. 2016. № 4. С. 1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М.Б. Обязательное резервирование привлеченных ресурсов банков в Центральном банке РФ, современное состояние и пути его развития / М.Б. Тершукова // Вестник Самарского государственного экономического университета. 2016. № 6 (140). С. 139-142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М.Б. Операции РЕПО Центрального банка РФ и их роль в регулировании денежного предложения / М.Б. Тершукова // Экономика и управление собственностью. 2015. № 3. С. 30-33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М.Б. Развитие инструментов регулирования налично-денежного обращения Центрального банка РФ в современных условиях / М.Б. Тершукова // Экономика и предпринимательство. 2015. № 11-1 (64-1). С. 1049-1051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М.Б. Рефинансирование коммерческих банков Центральным банком Российской Федерации: современное состояние, тенденции и перспективы развития / М.Б. Тершукова // Экономические науки. 2014. № 114. С. 85-88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М.Б. Процентная политика Центрального банка РФ и ее роль в реализации приоритетной цели денежно-кредитного регулирования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Б. Тершукова // Вестник Самарского государственного экономического университета. 2013. № 2 (100). С. 115-11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едущей организации </w:t>
      </w:r>
      <w:r>
        <w:rPr>
          <w:rFonts w:cs="Times New Roman" w:ascii="Times New Roman" w:hAnsi="Times New Roman"/>
          <w:sz w:val="24"/>
          <w:szCs w:val="24"/>
        </w:rPr>
        <w:t>по диссер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чевой Валерии Борис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рефинансирования кредитных организаций Банком России и ее влияние на совокупную банковскую ликвидность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»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0.10 – Финансы, денежное обращение и кредит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7"/>
        <w:gridCol w:w="4830"/>
      </w:tblGrid>
      <w:tr>
        <w:trPr>
          <w:trHeight w:val="128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именование ведущей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СПбГЭУ»</w:t>
            </w:r>
          </w:p>
        </w:tc>
      </w:tr>
      <w:tr>
        <w:trPr>
          <w:trHeight w:val="4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, почтовый адрес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1023, г. Санкт-Петербург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д. 21</w:t>
            </w:r>
          </w:p>
        </w:tc>
      </w:tr>
      <w:tr>
        <w:trPr>
          <w:trHeight w:val="41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812) 310-38-23</w:t>
            </w:r>
          </w:p>
        </w:tc>
      </w:tr>
      <w:tr>
        <w:trPr>
          <w:trHeight w:val="55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ctor@unecon.ru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unecon.ru/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основных научных публикаций по специальности 08.00.10 – Финансы, денежное обращение и кредит за последние 5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 более 15 публик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ич А.В. Роль внутреннего аудита в системе корпоративного управления банка: международная и российская практика / А.В. Киевич, Л.В. Гудовская  // Экономические науки. 2017. № 149. С. 73-76.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гина М.Н. К благоприятному инвестиционному климату России через повышение кредитно-инвестиционного потенциала банковской системы / М.Н. Конягина // Проблемы современной экономики. 2015. № 3 (55). С. 226-228.</w:t>
            </w:r>
          </w:p>
        </w:tc>
      </w:tr>
      <w:tr>
        <w:trPr>
          <w:trHeight w:val="9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вецкая В.Э Кредитное обеспечение инновационного развития российской экономики / В.Э. Кроливецкая // Журнал правовых и экономических исследований. 2017. № 1. С. 22-26.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вецкая В.Э Об институциональной трансформации банковской системы России / В.Э. Кроливецкая // Журнал правовых и экономических исследований. 2017. № 2. С. 21-26.</w:t>
            </w:r>
          </w:p>
        </w:tc>
      </w:tr>
      <w:tr>
        <w:trPr>
          <w:trHeight w:val="9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вецкая В.Э Денежно-кредитная политика Банка России в условиях финансовых санкций / В.Э. Кроливецкая // Журнал правовых и экономических исследований. 2015. № 1. С. 19-25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Л.А. Банковский сектор и его универсализация / Л.А. Мезенцева, М.Е. Лебедева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 записки Международного банковского института. 2017. № 19. С. 92-99.</w:t>
            </w:r>
          </w:p>
        </w:tc>
      </w:tr>
      <w:tr>
        <w:trPr>
          <w:trHeight w:val="9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Е. Создание многоуровневой банковской системы в России / М.Е. Лебедева, С.А. Васильев, А.А. Ухова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ия Санкт-Петербургского государственного экономического университета. 2017. № 4 (106). С. 7-12.</w:t>
            </w:r>
          </w:p>
        </w:tc>
      </w:tr>
      <w:tr>
        <w:trPr>
          <w:trHeight w:val="9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А.Трансформационные процессы в банковской системе России и других стран мира в условиях нестабильной экономической ситуации / С.А. Васильев, М.Е. Лебедева, А.А. Ухова // Экономика и управление. 2016. № 2 (124). С. 4-9.</w:t>
            </w:r>
          </w:p>
        </w:tc>
      </w:tr>
      <w:tr>
        <w:trPr>
          <w:trHeight w:val="6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Е. Валютная политика Российской Федерации: особенности и перспективы / М.Е. Лебедева, С.А. Васильев, А.Д. Козырева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ия Санкт-Петербургского государственного экономического университета. 2016. № 4 (100). С. 57-63.</w:t>
            </w:r>
          </w:p>
        </w:tc>
      </w:tr>
      <w:tr>
        <w:trPr>
          <w:trHeight w:val="7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ер Я.А. Принципы и риски банков с государственным участием при кредитовании малого бизнеса в Российской Федерации / Я.А. Магазинер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едпринимательство. 2017. № 4-1 (81-1). С. 911-918.</w:t>
            </w:r>
          </w:p>
        </w:tc>
      </w:tr>
      <w:tr>
        <w:trPr>
          <w:trHeight w:val="8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Ю. Российская банковская система: новые вызовы и риски / О.Ю. Орлова // Перспективы науки. 2015. № 12 (75). С. 45-50.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М. Банки и финансовые рынки - вызовы времени и новые возможности / Е.М. Попова, И.Г. Зайцева 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ьги, инвестиции. 2017. № 2 (62). С. 36-39.</w:t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Н.А. Маркетинг и эффективность банковского бизнеса / Н.А. Савинская, Г.Л. Багиев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й экономики. 2014. № 1 (49). С. 297-298.</w:t>
            </w:r>
          </w:p>
        </w:tc>
      </w:tr>
      <w:tr>
        <w:trPr>
          <w:trHeight w:val="9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В. Сущностные характеристики кредита и кредитных отношений / Е.В. Тихомирова // Деньги и кредит. 2015. № 3. С. 54-58.</w:t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П.  Антикризисное управление активами в банках как средство предупреждения банкротства / А.П. Харитонов, Е.А. Романовская 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е записки Международного банковского института. 2015. № 13. С. 113-118.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3:00Z</dcterms:created>
  <dc:creator>bnv</dc:creator>
  <dc:description/>
  <dc:language>en-US</dc:language>
  <cp:lastModifiedBy>Макарова Юлия Александровна</cp:lastModifiedBy>
  <dcterms:modified xsi:type="dcterms:W3CDTF">2018-09-0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