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диссертации Котовой Татьяны Вячеслав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аспекты разработки и оценки качества напитков безалкогольных тонизирующих на растительном сырь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ёной степени доктора технических на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05.18.15 – «Технология и товароведение пищевых продуктов и функциональ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го назначения и общественного питания (технические нау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722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ёная степень, учё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адрес, телефон, 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убликации по изданиям за после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народного хозяйства и государственной службы при Президенте РФ, профессор кафедры международной коммер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октор технических, професс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957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рнад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(916)-439-17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ED9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1408@mail.ru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, М. А. Состояние рынка биологически активных добавок к пище: проблемы и перспективы / </w:t>
              <w:br/>
              <w:t>М. А. Николаева, Ю. Н. Клещевский, О. А. Рязанова // Технология и товароведение инновационных пищевых продуктов. – 2017. – № 1 (42). – С. 97-1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, М. А. Ценовая политика организаций, реализующих продукты спортивного питания в мировых столицах / М. А. Николаева, М. А. Голубцов // Товаровед продовольственных товаров. – 2016. – № 3. – С. 26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, М. А. Возникновение и развитие собственных торговых марок в России и за рубежом / М. А. Николаева, С. А. Калугина // Товаровед продовольственных товаров. – 2016. – № 8. – С. 14-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ссортимента продуктов спортивного питания / М. А. Николаева, М. С. Худяков, М. А. Голубцов и др. // Товаровед продовольственных товаров. – 2015. – № 8. – С. 22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, М. А. Полезность питьевой воды / </w:t>
              <w:br/>
              <w:t>М. А. Николаева, С. Л. Калачев // Товаровед продовольственных товаров. – 2014. – № 10. – С. 33-3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, О. А. Фиточаи и вода для детского питания: классификация, ассортимент / О. А. Рязанова, М. А. Николаева // Технология и товароведение инновационных пищевых продуктов. – 2015. – № 2 (31). – С. 66-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, М. А. Влияние пищевой ценности кондитерских товаров на здоровье потребителей / М. А. Николаева // Технология и товароведение инновационных пищевых продуктов. – 2017. – № 1 (42). – С. 48-5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, М. А. Поставки контрафактных товаров в России и за рубежом / М. А. Николаева, Е. А. Григорьева // Российский внешнеэкономический вестник. – 2017. – </w:t>
              <w:br/>
              <w:t xml:space="preserve">№ 7. – С. 60-6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, М. А. Марочная политика как одно из средств повышения конкурентоспособности организации / М. А. Николаева, В. А. Фадеев // Товаровед продовольственных товаров. – 2014. – № 11. – С. 19-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ев, С. Л. Номенклатура потребительских свойств и показателей качества питьевой воды / </w:t>
              <w:br/>
              <w:t>С. Л. Калачев, М. А. Николаева // Товаровед продовольственных товаров. – 2013. – № 8. – С. 42-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, С. Л. Номенклатура потребительских свойств и показателей качества питьевой воды / С. Л. Калачев, М. А. Николаева // Товаровед продовольственных товаров. – 2013. – № 8. – С. 42-50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диссертации Котовой Татьяны Вячеслав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аспекты разработки и оценки качества напитков безалкогольных тонизирующих на растительном сырь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ёной степени доктора техн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05.18.15 – «Технология и товароведение пищевых продуктов и функциональ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го назначения и общественного питания (технические нау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73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ёная степень, учё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, телефон, адр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убликации по изданиям за после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емеровский технологический институт пищевой промышленности (университет)», профессор кафедры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хнологии бродильных производств и консервирования, декан технологического факультета, доктор технических наук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056, Россия, г. Кеме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Строителей,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8-(3842)39-09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isseleva.tf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.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, Т. Ф. Комплексная переработка сушеного плодово-ягодного сырья / Т. Ф. Киселева, </w:t>
              <w:br/>
              <w:t>А. С. Ушакова, А. Ф. Газиева // Техника и технология пищевых производств. – 2015. – Т. 38. – № 3. – С. 30-3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влияния ультразвуковой обработки на стойкость напитков на основе зернового сырья // И. О. Казаков, Т. Ф. Киселева, И. А. Еремина и др. // Техника и технология пищевых производств. – 2015. – № 1 (36). – С. 30-3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, Т. Ф. Разработка технологии и рецептуры напитков с использованием сушеных фруктов / </w:t>
              <w:br/>
              <w:t>Т. Ф. Киселева, А. С. Ушакова, П. П. Иванов // Техника и технология пищевых производств. – 2015. – № 1 (36). – С. 35-4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, И. О. Исследование потребительских предпочтений на рынке пива г. Кемерово // И. О. Казаков, </w:t>
              <w:br/>
              <w:t>Т. Ф. Киселева, Е. В. Цветков // Техника и технология пищевых производств. – 2014. – № 3 (34). – С. 158-16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, И. О. Безалкогольные напитки на основе полизернового сырья / И. О. Казаков, Т. Ф. Киселева, </w:t>
              <w:br/>
              <w:t>Т. А. Унщикова и др. // Техника и технология пищевых производств. – 2014. – № 1 (32). – С. 40-4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, Т. Ф. Безалкогольные напитки «Шорле» из натурального сырья / Т. Ф. Киселева, А. В. Дюжев, М. В. Кардашева // Техника и технология пищевых производств. – 2013. – № 2 (29). – С. 31-3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зирующие напитки с функциональными свойствами / Н. В. Бабий, Е. Н. Соловьева, В. А. Помозова, Т. Ф. Киселева // Техника и технология пищевых производств. – 2013. – № 3 (30). – С. 101-1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жев, А. В. Влияние минерального состава воды на вкусовые достоинства напитков / А. В. Дюжев, </w:t>
              <w:br/>
              <w:t>Т. Ф. Киселева, М. В. Кардашева // Техника и технология пищевых производств. – 2013. – № 3 (30). – С. 106-10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, Т. Ф. Оценка соответствия столовых вин, реализуемых в торговых сетях / Т. Ф. Киселева, </w:t>
              <w:br/>
              <w:t>О. А. Иголинская // Техника и технология пищевых производств. – 2013. – № 3 (30). – С. 121-12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диссертации Котовой Татьяны Вячеслав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аспекты разработки и оценки качества напитков безалкогольных тонизирующих на растительном сырь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ёной степени доктора техн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05.18.15 – «Технология и товароведение пищевых продуктов и функциональ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го назначения и общественного питания (технические нау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73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ёная степень, учё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рес, телефон, адр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ые публикации по изданиям за послед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л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ощ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ь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, профессор кафедры нормальной физиологии, доктор медицин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30091, Ро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й проспект,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: 8-(913)-953-4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vlopik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rambler.ru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Гликемический индекс рационов фактического питания и риск развития метаболического синдрома у мужского городского населения Новосибирска (популяционное исследование) / А. К. Кунцевич, Г. И. Симонова, </w:t>
              <w:br/>
              <w:t xml:space="preserve">С. В. Мустафина, Е. Г. Верёвкин, И. П. Березовикова, </w:t>
              <w:br/>
              <w:t>П. Е. Влошинский, О. Д. Рымар // Бюллетень сибирской медицины. – Т. 15. – (№ 4) – 2016. – С. 67-7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Новые виды кулинарных изделий из рыбы для организации бизнес-ланчей в ресторане / </w:t>
              <w:br/>
              <w:t>П. Е. Влощинский, И. П. Березовикова, И. В. Седых и др. // Проблемы развития рынка товаров и услуг: перспективы и возможности субъектов РФ: сборник материалов II Всероссийской научно-практической конференции с международным участием (Красноярск, 11-13 мая 2016 г.) (Электронное издание). Красноярск, – 2016. – С. 154-158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Постпрандиальная гликемия типичного студенческого перекуса / П. Е. Влощинский, В. Ю. Загайнова, </w:t>
              <w:br/>
              <w:t>В. С. Румынская и др. // Медицина и образование в Сибири. – 2015. – № 4. – С. 3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  <w:tab/>
              <w:t xml:space="preserve">Effect of multicomponent cereal mixtures on glucose level in blood of experimental animals / P. E. Vloshchinskiy, </w:t>
              <w:br/>
              <w:t xml:space="preserve">I. P. Berezovikova, A. R. Kolpakov et al. // Foods and Raw Materials. – 2014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2. – № 1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2-85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 xml:space="preserve">Влияние многокомпонентных крупяных смесей на содержание глюкозы в крови экспериментальных животных / П. Е. Влощинский, И. П. Березовикова, </w:t>
              <w:br/>
              <w:t>А. Р. Колпаков и др. // Техника и технология пищевых производств. – 2013. – № 3 (30). – С. 90-9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анин, Л. Е. Влияние структуры питания на энергетический обмен и эндокринный статус в организованном коллективе пришлых молодых мужчин на крайнем севере / Л. Е. Панин, П. Е. Влощинский // Атеросклероз. – 2013. – Т. 9. – № 3-4. – С. 44-50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ущей организации по диссертации Котовой Татьяны Вячеслав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аспекты разработки и оценки качества напитков безалкогольных тонизирующих на растительном сырь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ёной степени доктора техн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05.18.15 – «Технология и товароведение пищевых продуктов и функциональ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го назначения и общественного питания (технические нау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95"/>
        <w:gridCol w:w="9214"/>
      </w:tblGrid>
      <w:tr>
        <w:trPr>
          <w:tblHeader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и сокращённое наименование ведущей организ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адрес, телефон, адрес электронной почты, адрес официального сайта в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рнет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основных публикаций работников ведущей организации в рецензируемых научных изданиях (не более 15 публикаций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е государственное автономное образовательное учреждение высшего образования «Сибирски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ибирский федеральный университе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ибирский федераль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Ф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60041, </w:t>
              <w:br/>
              <w:t xml:space="preserve">Российская Федерация, </w:t>
              <w:br/>
              <w:t>г. Красноярск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about.sfu-kras.ru/campus/map" \l "k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р. Свободный, 7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391) 206-22-22, </w:t>
              <w:br/>
              <w:t>8 (391) 244-8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office@sfu-kra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://</w:t>
              <w:br/>
              <w:t>www.sfu-kras.ru/</w:t>
              <w:br/>
              <w:t>sveden/commo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нова, О. Ю. Возможности использования нетрадиционного растительного сырья в производстве пищевых продуктов функционального назначения / О. Ю. Веретнова // Вестник Красноярского государственного аграрного университета. – 2015. – № 6. – С. 154-15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а, Е. О. Облепиховый шрот как функциональный ингредиент для создания продуктов функционального назначения / Е. О. Никулина, </w:t>
              <w:br/>
              <w:t>Г. В. Иванова, О. Я. Кольман // Вестник Красноярского государственного аграрного университета. – 2015. – № 10. – С. 98-1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, Н. Н. Оценка влияния факторов на развитие регионального рынка потребительских товаров / Н. Н. Терещенко, Е. В. Щербенко, И. В. Петрученя // Сегодня и завтра Российской экономики. – 2014. – № 65. – С. 91-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, Н. Н. Современные подходы к исследованию регионального рынка потребительских товаров / Н. Н. Терещенко, Е. В. Щербенко, И. В. Петрученя // Научное обозрение. Серия 1: Экономика и право. – 2014. – № 3. – С. 58-6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, И. В. Специализированные пищевые продукты на основе плодов лимонника китайского / И. В. Кротова, Д. Г. Пьянков // Вестник Красноярского государственного аграрного университета. – 2014. – № 4. – С. 148-15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енко, Г. А. Изучение возможности использования новых видов растительного сырья Красноярского края в производстве функциональных пищевых продуктов / Г. А. Губаненко // Вестник Красноярского государственного аграрного университета. – № 1. – 2014. – С. 182-1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, Л. М. Изучение химического состава и экстрактивных веществ и полисахаридов в клубнях и листьях стахиса / Л. М. Захарова, </w:t>
              <w:br/>
              <w:t>И. Н. Пушмина, А. В. Дятлов // Техника и технология пищевых производств. – 2013. – № 3 (30). – С. 76-7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тенциала Красноярского края для формирования тематического кластера по производству функциональных пищевых продуктов / Г. А. Губаненко, Е. А. Речкина, Л. П. Рубчевская и др. // Вестник Красноярского государственного аграрного университета. – 2013. – № 12. – С. 252-25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, Г. В. Многокомпонентные рецептуры для специального питания / Г. В. Иванова, Н. В. Чесноков, Т. Г. Елисеенко // Вестник Красноярского государственного аграрного университета. – 2013. – № 4. – С. 176-17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ман, О. Я. Способы консервирования вторичного сырья дикорастущих ягод брусники и клюквы / О. Я. Кольман, Г. В. Иванова // Вестник Красноярского государственного аграрного университета. – 2013. – № 5. – С. 218-2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, Т. Н. Разработка современных систем управления качеством функциональных продуктов / Т. Н. Сафронова, О. М. Медведева, И. В. Фаренкова // Вестник Красноярского государственного аграрного университета. – 2013. – № 7. – С. 265-2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ва, Г. С. Особенности биохимического состава плодов облепихи / Г. С. Гуленкова // Вестник Красноярского государственного аграрного университета. – 2013. – № 11 (86). – С. 262-26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, Е. А. Технология продуктов переработки дикорастущего сырья / Е. А. Струпан, В. С. Колодязная, О. А. Струпан // Вестник Красноярского государственного аграрного университета. – 2012. – № 7. – С. 161 -16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, Е. А. Технология получения экстрактов из дикорастущего растительного сырья, широко применяемого в пищевой промышленности и фитотерапии / Е. А. Струпан, В. С. Колодязная, О. А. Струпан // Вестник Красноярского государственного аграрного университета. – 2012. – № 8. – С. 199-2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ва, Г. С. Функциональные продукты на основе плодов облепихи крушиновидной (Hippophae rhamnoides L.) / Г. С. Гуленкова // Вестник Красноярского государственного аграрного университета. – 2012. – № 9 (72). – С. 206-20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fu-k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5:00Z</dcterms:created>
  <dc:creator>Max</dc:creator>
  <dc:description/>
  <cp:keywords/>
  <dc:language>en-US</dc:language>
  <cp:lastModifiedBy>Феофилактова Ольга Владимировна</cp:lastModifiedBy>
  <dcterms:modified xsi:type="dcterms:W3CDTF">2017-06-23T11:52:00Z</dcterms:modified>
  <cp:revision>3</cp:revision>
  <dc:subject/>
  <dc:title/>
</cp:coreProperties>
</file>