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официальном оппоненте по диссертации Евсеевой Марины Викторовны</w:t>
      </w:r>
    </w:p>
    <w:p>
      <w:pPr>
        <w:pStyle w:val="Normal"/>
        <w:jc w:val="center"/>
        <w:rPr/>
      </w:pPr>
      <w:r>
        <w:rPr/>
        <w:t xml:space="preserve">на тему: </w:t>
      </w:r>
      <w:r>
        <w:rPr>
          <w:b/>
        </w:rPr>
        <w:t xml:space="preserve">«Формирование методического подхода к обеспечению инвестиционного развития отраслей промышленности на основе государственно-частного партнерства», </w:t>
      </w:r>
      <w:r>
        <w:rPr/>
        <w:t>представленной на соискание ученой степени кандидата экономических наук  по специальности 08.00.05 – экономика и управление народным хозяйством (экономика, организация и управление  предприятиями, отраслями, комплексами – промышленность)</w:t>
      </w:r>
    </w:p>
    <w:p>
      <w:pPr>
        <w:pStyle w:val="Normal"/>
        <w:jc w:val="center"/>
        <w:rPr/>
      </w:pPr>
      <w:r>
        <w:rPr/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00"/>
        <w:gridCol w:w="2520"/>
        <w:gridCol w:w="7200"/>
      </w:tblGrid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рганизации -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 телефон, 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убликации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сертации в рецензируемых научных изданиях за последние 5 лет (не более 15 публика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Ольг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УН Институт экономики Уральского отделения Российской академии наук,</w:t>
            </w:r>
            <w:r>
              <w:rPr/>
              <w:t xml:space="preserve"> главный научный сотрудник,</w:t>
            </w:r>
            <w:r>
              <w:rPr>
                <w:color w:val="000000"/>
                <w:shd w:fill="FFFFFF" w:val="clear"/>
              </w:rPr>
              <w:t xml:space="preserve"> доктор экономических наук, професс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, Россия, г. Екатеринбург, ул. Московская, д. 29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+7 (343) 371-61-66, e-mail: econ@uran.r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0"/>
              <w:contextualSpacing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Tatarkin A.I., Romanova O.A. New Industrialization: Institutional Initiatives in the Formation of High Technological Economic Sector in Russia  // north-East Asia Academic Forum (Publication of  scientific articles), 2016/1, - 380 p., PP/ 90-93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манова О.А., Стариков Е.Н. Изменение вектора промышленной политики и возможности инновационого развития индустриальных регионов // Экономика региона. 2015. № 3. С. 322-333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манова О.А, Сиротин Д.В. Новый технологический облик базовых отраслей промышленных регионов РФ// Экономические и социальные перемены: факты, тенденции, прогноз, 2015  №5 (41) С. 27-43 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А.И., Романова О.А., Акбердина В.В. Формирование высокотехнологичного сектора в индустриальном регионе // Журнал новой экономической ассоциации, 2014, С. 195-20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А.И., Романова О.А., Акбердина В.В.Промышленность индустриального региона: потенциал, приоритеты и динамика экономико-технологического развития. - Екатеринбург: УрО РАН, 2014, - 632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А.И., Романова О.А. Акбердина В.В. Технологические и пространственные  возможности новой индустриализации промышленных регионов // Федерализм.– 2014.–№3.–С.45–5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А., Бухвалов Н.Ю. Формирование теоретической платформы как системной основы промышленной политики в условиях новой индустриализации // Экономические и социальные перемены: факты, тенденции, прогноз, 2014, №32, С. 58-6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А. Стратегический вектор экономической динамики индустриального региона // Экономика региона. 2014. № 1. С. 43-5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атаркин А.И., Романова О.А. О возможностях и механизме неоиндустриализации старопромышленных регионов  // Экономист,2013, №1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1-38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О.А. Взаимодействие государства, корпораций, институтов гражданского общества в рамках национальной промышленной политики // Известия Уральского государственного экономического университета. 2013. № 1 (45). С. 39-44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А.И., Романова О.А., Чененова Р.И., Макарова И.В. Региональная промышленная политика: от макроэкономических условий формирования к механизмам реализации. ISBN 978-5-282-03099-0 – М.: ЗАО «НПО «Изд-во «Экономика», 2012. 360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А., Стариков Е.Н. Законодательное и нормативно-правовое обеспечение модернизации промышленности региона: принципы, тенденции и направления развития.  – Екатеринбург: Изд-во Института экономики УрО РАН, 2012. – 243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О.А., Лаврикова Ю.Г.  Промышленная политика как инструмент неоиндустриализации региональных промышленных систем //Экономические и социальные перемены: факты, тенденции, прогноз. 2012. № 6 (24). С. 67-77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93" w:leader="none"/>
                <w:tab w:val="left" w:pos="434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А. Условия и факторы структурной модернизации региональной промышленной системы // Экономика региона. 2011. 2. С. 40-48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официальном оппоненте по диссертации Евсеевой Марины Викторовны</w:t>
      </w:r>
    </w:p>
    <w:p>
      <w:pPr>
        <w:pStyle w:val="Normal"/>
        <w:jc w:val="center"/>
        <w:rPr/>
      </w:pPr>
      <w:r>
        <w:rPr/>
        <w:t xml:space="preserve">на тему: </w:t>
      </w:r>
      <w:r>
        <w:rPr>
          <w:b/>
        </w:rPr>
        <w:t xml:space="preserve">«Формирование методического подхода к обеспечению инвестиционного развития отраслей промышленности на основе государственно-частного партнерства», </w:t>
      </w:r>
      <w:r>
        <w:rPr/>
        <w:t>представленной на соискание ученой степени кандидата экономических наук  по специальности 08.00.05 – экономика и управление народным хозяйством (экономика, организация и управление  предприятиями, отраслями, комплексами – промышленност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693"/>
        <w:gridCol w:w="7797"/>
      </w:tblGrid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рганизации -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 телефон, адрес электронной поч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убликации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сертации в рецензируемых научных изданиях за последние 5 лет (не более 15 публика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ухвальд Евгений Мои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ое государственное бюджетное учреждение нау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ститут экономики Российской академии наук, главный научный сотрудник - заведующий Центром федеративных отношений и регионального развития, доктор экономических наук, профессор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7218, Россия, Москва, Нахимовский проспект, 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: 8 (499) 724-15-41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кс: 8 (499) 724-14-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pacing w:val="-4"/>
              </w:rPr>
              <w:t>Бухвальд Е.М.</w:t>
            </w:r>
            <w:r>
              <w:rPr/>
              <w:t xml:space="preserve"> Стратегическое планирование как институциональная основа модернизации и устойчивого развития российской экономики. Глава в монографии «</w:t>
            </w:r>
            <w:r>
              <w:rPr>
                <w:shd w:fill="F5F5F5" w:val="clear"/>
              </w:rPr>
              <w:t>Институциональные основы развития государственно-частного партнерства в системе регионального стратегического планирования». Волгоград: Волг.ГТУ. 2016. С.5-4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spacing w:val="-4"/>
              </w:rPr>
            </w:pPr>
            <w:r>
              <w:rPr>
                <w:shd w:fill="F5F5F5" w:val="clear"/>
              </w:rPr>
              <w:t>Б</w:t>
            </w:r>
            <w:r>
              <w:rPr>
                <w:spacing w:val="-4"/>
              </w:rPr>
              <w:t xml:space="preserve">ухвальд Е.М., Бабкин А.В.  </w:t>
            </w:r>
            <w:r>
              <w:rPr>
                <w:iCs/>
              </w:rPr>
              <w:t>Инструменты устойчивого развития в системе стратегического планирования. Параграф в монографии «</w:t>
            </w:r>
            <w:r>
              <w:rPr>
                <w:bCs/>
                <w:color w:val="000000"/>
              </w:rPr>
              <w:t>Теория устойчивого развития экономики и промышленности». Под ред. А.В. Бабкина. Санкт-Петербург. СПБ Политех. Ун-т. 2016. С. 718-74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Бухвальд Е.М., Бабкин А.В. Промышленная политика и приоритеты экономической безопасности в России // Вестник Забайкальского государственного университета. №4. Т.22. 2016. С.94-1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4. Бухвальд Е.М., Бабкин А.В.</w:t>
            </w:r>
            <w:r>
              <w:rPr/>
              <w:t xml:space="preserve"> Кластеры и развитие промышленных малых форм хозяйствования. Глава в монографии «</w:t>
            </w:r>
            <w:r>
              <w:rPr>
                <w:bCs/>
              </w:rPr>
              <w:t>Кластерная экономика и промышленная политика: теория и инструментарий. СПб; СПб политехнический университет. 2015. С.383-4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spacing w:val="-4"/>
              </w:rPr>
              <w:t>5.</w:t>
              <w:tab/>
              <w:t xml:space="preserve">Бухвальд Е.М. Валентик О.Н. </w:t>
            </w:r>
            <w:r>
              <w:rPr/>
              <w:t xml:space="preserve">Государственно-частное партнерство в системе стратегического планирования в России // </w:t>
            </w:r>
            <w:r>
              <w:rPr>
                <w:bCs/>
              </w:rPr>
              <w:t xml:space="preserve">«Экономика: вчера, сегодня, завтра».2015. №5. С. 21-4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/>
              <w:t xml:space="preserve">6. Бухвальд Е.М. </w:t>
            </w:r>
            <w:r>
              <w:rPr>
                <w:rFonts w:cs="NewtonC;MS Mincho"/>
              </w:rPr>
              <w:t xml:space="preserve">Усиление роли регионов в осуществлении курса на новую индустриализацию экономики России. Статья в сборнике материалом научной конференции </w:t>
            </w:r>
            <w:r>
              <w:rPr>
                <w:rFonts w:eastAsia="MS Mincho;ＭＳ 明朝"/>
              </w:rPr>
              <w:t xml:space="preserve">Проблемы реиндустриализации российской экономики. Материалы </w:t>
            </w:r>
            <w:r>
              <w:rPr>
                <w:rFonts w:eastAsia="MS Mincho;ＭＳ 明朝"/>
                <w:lang w:val="en-US"/>
              </w:rPr>
              <w:t>VII</w:t>
            </w:r>
            <w:r>
              <w:rPr>
                <w:rFonts w:eastAsia="MS Mincho;ＭＳ 明朝"/>
              </w:rPr>
              <w:t xml:space="preserve"> Международной научно-практической конференции. М.: РЭУ им. Г.В.Плеханова. 2015. С.20-27.</w:t>
            </w:r>
            <w:r>
              <w:rPr>
                <w:rFonts w:cs="NewtonC;MS Minch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spacing w:val="-4"/>
              </w:rPr>
              <w:t>7. Бухвальд Е.М. Трудные пути становления промышленной политики в России //Экономика: вчера, сегодня, завтра. 2015. №1-2. С. 10-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spacing w:val="-4"/>
              </w:rPr>
              <w:t>8. Бухвальд Е.М., Бабкин А.В.</w:t>
            </w:r>
            <w:r>
              <w:rPr/>
              <w:t xml:space="preserve"> «Новая индустриализация» и становление промышленной политики в России. Статья в сборнике материалов конференции. «</w:t>
            </w:r>
            <w:r>
              <w:rPr>
                <w:rFonts w:eastAsia="MS Mincho;ＭＳ 明朝"/>
              </w:rPr>
              <w:t>Реструктуризация экономики России и промышленная политика». СПб: СПб политех. университет. 2015. С.13-30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9. Бухвальд Е.М. </w:t>
            </w:r>
            <w:r>
              <w:rPr/>
              <w:t>Государственно-частное партнерство в экономической политике регионов и муниципалитетов Российской Федерации. Глава в монографии «</w:t>
            </w:r>
            <w:r>
              <w:rPr>
                <w:shd w:fill="FFFFFF" w:val="clear"/>
              </w:rPr>
              <w:t>Основы государственно-частного партнерства (теория, методология, практика). Под ред. В.Г. Варнавского, А.Г. Зельднера и др. М.: АНКИЛ. 2015. С.148-1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10. Бухвальд Е.М. </w:t>
            </w:r>
            <w:r>
              <w:rPr/>
              <w:t xml:space="preserve">Закон о промышленной политике принят: а будет ли промышленность в России? // </w:t>
            </w:r>
            <w:r>
              <w:rPr>
                <w:rFonts w:eastAsia="MS Mincho;ＭＳ 明朝"/>
              </w:rPr>
              <w:t>Теория и практика общественного развития (Изд. Дом ХОРС). 2015. №5. С.23-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spacing w:val="-4"/>
              </w:rPr>
              <w:t>11. Бухвальд Е.М. Государственно-частное партнерство в системе стратегического планирования в России // Интеллект. Инновации. Инвестиции. 2015. №3. С.7-11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2. Бухвальд Е.М., Валентей С.Д. и др. </w:t>
            </w:r>
            <w:r>
              <w:rPr>
                <w:sz w:val="24"/>
                <w:szCs w:val="24"/>
              </w:rPr>
              <w:t xml:space="preserve">Реиндустриализация экономики России или продолжение либерального курса? // </w:t>
            </w:r>
            <w:r>
              <w:rPr>
                <w:rFonts w:eastAsia="MS Mincho;ＭＳ 明朝"/>
                <w:sz w:val="24"/>
                <w:szCs w:val="24"/>
              </w:rPr>
              <w:t>Федерализм. 2014. №4. С.21-36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 Бухвальд Е.М. Государственно-частное партнерство как механизм реализации инновационного развития экономики и промышленности. Глава в монографии «Глобализация экономики и развитие промышленности: теория и практика» Санкт-Петербург: Санкт-Петербургский государственный политехнический университет, 2013. С.153-166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Бухвальд Е.М.  Партнерство государства и бизнеса на региональном уровне. Глава в монографии «Государственно-частное партнерство в условиях инновационного развития экономики». Москва: Институт экономики Российской академии наук, 2012. С.145-166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5. Бухвальд Е.М. Проблемы и перспективы инновационного бизнеса в особой экономической зоне (по материалам обследования резидентов ОЭЗ ТВТ «Дубна»)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rFonts w:eastAsia="MS Mincho;ＭＳ 明朝"/>
                <w:sz w:val="24"/>
                <w:szCs w:val="24"/>
              </w:rPr>
              <w:t>Федерализм. 2011. №4(64). С.193-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едущей организации по диссертации Евсеевой Марины Викторовны</w:t>
      </w:r>
    </w:p>
    <w:p>
      <w:pPr>
        <w:pStyle w:val="Normal"/>
        <w:jc w:val="center"/>
        <w:rPr/>
      </w:pPr>
      <w:r>
        <w:rPr/>
        <w:t xml:space="preserve">на тему: </w:t>
      </w:r>
      <w:r>
        <w:rPr>
          <w:b/>
        </w:rPr>
        <w:t xml:space="preserve">«Формирование методического подхода к обеспечению инвестиционного развития отраслей промышленности на основе государственно-частного партнерства», </w:t>
      </w:r>
      <w:r>
        <w:rPr/>
        <w:t>представленной на соискание ученой степени кандидата экономических наук  по специальности 08.00.05 – экономика и управление народным хозяйством (экономика, организация и управление  предприятиями, отраслями, комплексами – промышленность)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08"/>
        <w:gridCol w:w="9252"/>
      </w:tblGrid>
      <w:tr>
        <w:trPr>
          <w:trHeight w:val="1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и сокращенное наименование  ведущей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убликации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г.Москв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5993, ГСП-3, Москва, Ленинградский проспект, 4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(499)943-95-80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http://www.fa.ru/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/>
            </w:pPr>
            <w:r>
              <w:rPr>
                <w:rFonts w:eastAsia="Times New Roman"/>
              </w:rPr>
              <w:t>Механизм отложенных налоговых платежей как способ финансирования инфраструктурных проектов: зарубежный опыт /монография [коллектив авторов] под.ред. Дмитриева В.А.</w:t>
            </w:r>
            <w:r>
              <w:rPr/>
              <w:t xml:space="preserve">, </w:t>
            </w:r>
            <w:r>
              <w:rPr>
                <w:rFonts w:eastAsia="Times New Roman"/>
              </w:rPr>
              <w:t>Баженова А.В. Изд-во: Научно-исследовательский финансовый институт. М.,2016. 223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Беляева И.Ю. Роль стейкхолдеров в деятельности непубличных компании с государственным участием // </w:t>
              <w:tab/>
              <w:t>Современные корпоративные стратегии и технологии в России. Сб.науч.статей. Изд-во: Финансовый университет при Правительстве Российской Федерации. М.,2016. С. 6-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аев А.А., Козлова С.В., Малютин К.М., Перова И.Т. Оценка социально-экономической эффективности инфраструктурных проектов // Научно-исследовательский финансовый институт. Финансовый журнал. 2015. № 4 (26). С. 41-5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в В.А. Роль финансовых институтов развития в реализации государственных антикризисных программ // Вестник финансового университета. 2015. № 3 (87). С. 6-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таева Б.С., Айрапетян Л.Н. Взаимодействие властных и предпринимательских структур в ходе разработки и реализации целевых программ // Управление экономическими системами. Электронный научный журнал. – 2015. - №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ляева И.Ю., Данилова О.В. Государство и бизнес: синергия ответственности за благополучие общества // Экономика. Налоги. Право. 2015. № 3. С. 24-3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ляева И.Ю. Взаимодействие крупных бизнес-структур и органов власти на территории присутствия // Вестник академии. 2014. № 1. С. 14-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/>
            </w:pPr>
            <w:r>
              <w:rPr>
                <w:rFonts w:eastAsia="Times New Roman"/>
              </w:rPr>
              <w:t xml:space="preserve">Беляева И.Ю., Данилова О.В. Механизмы взаимодействия государственных органов и крупных бизнес-структур на территории присутствия //Управленческие науки в современной России. 2014. Т. 1. № 1. С. 30-3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ляева И.Ю. Развитие территорий: возможности и ответственность власти и бизнеса // Вестник Самарского государственного экономического университета. 2014. № 2 (112). С. 6-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/>
            </w:pPr>
            <w:r>
              <w:rPr>
                <w:rFonts w:eastAsia="Times New Roman"/>
              </w:rPr>
              <w:t xml:space="preserve">Козлова С.В. Совершенствование российской налоговой системы для развития государственно-частного партнерства //Экономические науки. 2014. № 118. С. 51-5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ляева, И. Ю., Данилова О. В. Обеспечение устойчивого развития территорий: взаимодействие бизнеса и власти  // Управленческие науки. – 2013. – № 4 (9). – С. 4–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ляева И.Ю., Эскиндаров М.А. Рекапитализация промышленности: рецепт исцеления или благое пожелание? // Бизнес и банки. 2012. № 1-2. С. 12-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женов А.В. Государственно-частное партнерство - единственный механизм развития Дальнего Востока // Промышленник России. - 2012. - № 7-8 (13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таева Б.С. Пути повышения степени вовлеченности бизнеса в решение социальных проблем (на примере Северо-Кавказского федерального округа) // Управленческие науки. 2012. № 1 (2). С. 61-6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ов В.В. Государственно-частное партнерство в транспортной инфраструктуре: критерии оценки концессионных конкурсов / В. Максимов. -Изд-во: Альпина Паблишерз, 2011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9:00Z</dcterms:created>
  <dc:creator>ASUS</dc:creator>
  <dc:description/>
  <cp:keywords/>
  <dc:language>en-US</dc:language>
  <cp:lastModifiedBy>Евсеева МВ</cp:lastModifiedBy>
  <cp:lastPrinted>2016-09-16T09:02:00Z</cp:lastPrinted>
  <dcterms:modified xsi:type="dcterms:W3CDTF">2016-10-30T12:29:00Z</dcterms:modified>
  <cp:revision>5</cp:revision>
  <dc:subject/>
  <dc:title>СВЕДЕНИЯ</dc:title>
</cp:coreProperties>
</file>