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Объявление о приеме диссертации к защите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b/>
          <w:szCs w:val="28"/>
        </w:rPr>
        <w:t xml:space="preserve">диссертационный совет Д 999.118.02, </w:t>
      </w:r>
      <w:r>
        <w:rPr/>
        <w:t>созданный на базе ФГБОУ ВО «Уральский государственный экономический университет» Минобрнауки РФ, 620144, г. Екатеринбург, ГСП-985, ул. 8 Марта/Народной Воли, 62/45 и ФГАОУ ВО «Южно-Уральский государственный университет (национальный исследовательский университет)» Минобрнауки РФ, 454080, г. Челябинск, проспект Ленина, 76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объявляет, что </w:t>
      </w:r>
      <w:r>
        <w:rPr>
          <w:b/>
          <w:sz w:val="28"/>
          <w:szCs w:val="28"/>
        </w:rPr>
        <w:t>Истомина Наталья Александровна</w:t>
      </w:r>
      <w:r>
        <w:rPr>
          <w:sz w:val="28"/>
          <w:szCs w:val="28"/>
        </w:rPr>
        <w:t xml:space="preserve"> представила диссертацию на соискание ученой степени доктора экономических наук на тему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Бюджетное планирование в субъектах Федерации в условиях открытости бюджетов и партисипаторного бюджетирования: теория и методолог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 специальности </w:t>
      </w:r>
      <w:r>
        <w:rPr>
          <w:b/>
          <w:sz w:val="28"/>
          <w:szCs w:val="28"/>
        </w:rPr>
        <w:t>08.00.10 – Финансы, денежное обращение и креди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Защита состоится </w:t>
      </w:r>
      <w:r>
        <w:rPr>
          <w:b/>
          <w:szCs w:val="28"/>
        </w:rPr>
        <w:t>09 октября 2019 г. в 11.00</w:t>
      </w:r>
      <w:r>
        <w:rPr>
          <w:szCs w:val="28"/>
        </w:rPr>
        <w:t xml:space="preserve"> в зале диссертационных советов (ауд. 150) Уральского государственного экономического университета по адресу: 620144, г. Екатеринбург, ул. 8 Марта/Народной воли, 62/45.</w:t>
      </w:r>
    </w:p>
    <w:p>
      <w:pPr>
        <w:pStyle w:val="Style14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ссертация размещена на сайте организации  </w:t>
      </w:r>
    </w:p>
    <w:p>
      <w:pPr>
        <w:pStyle w:val="Normal"/>
        <w:spacing w:lineRule="auto" w:line="276"/>
        <w:ind w:hanging="0"/>
        <w:rPr/>
      </w:pPr>
      <w:hyperlink r:id="rId2">
        <w:r>
          <w:rPr>
            <w:rStyle w:val="InternetLink"/>
          </w:rPr>
          <w:t>http://science.usue.ru/dissertatsionnyj-sovet-d-999-118-02?id=134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usue.ru/dissertatsionnyj-sovet-d-999-118-02?id=13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02:00Z</dcterms:created>
  <dc:creator>Вохмянин</dc:creator>
  <dc:description/>
  <cp:keywords/>
  <dc:language>en-US</dc:language>
  <cp:lastModifiedBy>Урюпова Галина Леонидовна</cp:lastModifiedBy>
  <cp:lastPrinted>2015-01-30T13:38:00Z</cp:lastPrinted>
  <dcterms:modified xsi:type="dcterms:W3CDTF">2019-07-03T04:03:00Z</dcterms:modified>
  <cp:revision>3</cp:revision>
  <dc:subject/>
  <dc:title/>
</cp:coreProperties>
</file>